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bookmark2"/>
            <w:bookmarkStart w:id="1" w:name="bookmark2"/>
            <w:bookmarkEnd w:id="1"/>
          </w:p>
        </w:tc>
      </w:tr>
    </w:tbl>
    <w:p>
      <w:pPr>
        <w:pStyle w:val="TextBody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</w:t>
      </w:r>
    </w:p>
    <w:p>
      <w:pPr>
        <w:pStyle w:val="TextBody"/>
        <w:rPr/>
      </w:pPr>
      <w:r>
        <w:rPr>
          <w:bCs/>
          <w:color w:val="000000"/>
          <w:sz w:val="26"/>
          <w:szCs w:val="26"/>
        </w:rPr>
        <w:t xml:space="preserve">по должности </w:t>
      </w:r>
      <w:r>
        <w:rPr>
          <w:sz w:val="26"/>
          <w:szCs w:val="26"/>
        </w:rPr>
        <w:t xml:space="preserve">  «учитель-логопед» («учитель-дефектолог»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3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84"/>
        <w:gridCol w:w="2551"/>
        <w:gridCol w:w="1134"/>
        <w:gridCol w:w="284"/>
        <w:gridCol w:w="142"/>
        <w:gridCol w:w="850"/>
        <w:gridCol w:w="425"/>
        <w:gridCol w:w="142"/>
        <w:gridCol w:w="851"/>
        <w:gridCol w:w="567"/>
        <w:gridCol w:w="141"/>
        <w:gridCol w:w="1276"/>
        <w:gridCol w:w="567"/>
        <w:gridCol w:w="1418"/>
        <w:gridCol w:w="978"/>
        <w:gridCol w:w="14"/>
        <w:gridCol w:w="992"/>
      </w:tblGrid>
      <w:tr>
        <w:trPr>
          <w:trHeight w:val="2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кс-перт-ной группы</w:t>
            </w:r>
          </w:p>
        </w:tc>
      </w:tr>
      <w:tr>
        <w:trPr>
          <w:trHeight w:val="1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современными образовательными технологиями  и методиками и эффективное применение 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практической деятельности</w:t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современных методов  диагностики речевых нарушений и психолого-педагогического обследования неречевых функ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пециалиста ОО, утвержденная заведующей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ет методами диагностики, использует современные методы диагностик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вершенстве владеет методами диагностики, использует современные методы диагностики, получает объективные  результ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ладение современными образовательными технологиями  и методиками и их эффективное применение в коррекции речи, ВПФ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пециалиста ОО, утвержденная заведующей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ет методами коррекции, имеет положительные результа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вершенстве владеет методами коррекции, и  получает стабильно положительные  результа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информационно-коммуникационных технологий (ИКТ)  и других современных образовательных технологий (СОТ) и ТСО (технических средств обучения) в коррекционном воспитательно-образовательном процесс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пециалиста ОО, утвержденная заведующей Д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ИКТ, использует интернет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еет ИКТ, СОТ, ТСО использует интер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ИКТ, СОТ, ТСО использует интер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здоровьесберегающих условий для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отчет аттестуемого, заверенный руководителем О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пектов не менее 3 уроков / занят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3 и более открытых заняти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5 и более открытых занят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по техни</w:t>
              <w:softHyphen/>
              <w:t>ке безопасност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временных технологий обучения и воспитания детей с отклонениями в развит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ый отчет аттестуемого, заверенный руководителем О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ьз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использую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 с учетом целей и задач обучения и воспитания, используемой программы выбирает новые образовательные технолог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овыми образовательными технологиями на уровне отдельных элементов, комбинации отдельных элементов разных технолог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овыми образовательными технологиями на уровне целостной систем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зви</w:t>
              <w:softHyphen/>
              <w:t>вающей предметно-прост</w:t>
              <w:softHyphen/>
              <w:t>ранственной ср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й отчет аттестуемого,   заверенный руководителем образовательной организации, об особенностях  организации предметно-развивающей среды в ДО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графии  групповых и других помещений, демонстрирующие организацию жизненного пространства воспитан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раскры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 раскры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крыт частично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ая предметно-пространственная среда построена в соответствии образовательной программы дошкольного образования, виден творческий подход педагога в ее построен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азвивающая предметно-пространственная среда построена в соответств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й программы дошкольного образования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виден авторский подход педагога.</w:t>
            </w:r>
            <w:r>
              <w:rPr>
                <w:b/>
                <w:sz w:val="24"/>
                <w:szCs w:val="24"/>
              </w:rPr>
              <w:t>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Личный вклад в повышение качества образования на основе совершенств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тодов обучения и воспит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-специально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образование, обучение в магистратуре, аспиран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стоверения, дипломы, сертификаты; справка о заочном обучении (указать ВУЗ, факультет, специальность); справка об  обучении в аспирантуре, докторантуре (указать ВУЗ,  специальность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овышения квалификации просроче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олько проблемно-ориентированные семинар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урсы в сумме составляющие 72 ча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тельные курсы (более 72 часов) или обучение на курсах профессиональной переподготовки, или заочное обучение в ВУЗе по профилю, или обучение в аспирантур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частие в педсоветах, в работе ГМО, РМО, МО, секций;  проведение открытых занятий, мастер-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исок выступлений, мастер-классов, заверенный руководителем, по форме: год,  тема выступления, уровень и тема мероприятия;  программы мероприят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ссивное участ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на уровне О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на региональном или республиканском уровнях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8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 наличии более 1 программы, утвержденной на муниципальном, региональном или республиканском уровнях  баллы суммируются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фессиональная активность педагога-логопеда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участие в экспертных комиссиях, творческих группах, в жюри профессиональных конкурсов; работа в ПМПК и консилиумах; сопровождение педагогической практики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казы, выписки из приказ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на уровне О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на региональном или республиканском уровнях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аличие обобщенного педагогического опыта</w:t>
            </w:r>
          </w:p>
          <w:p>
            <w:pPr>
              <w:pStyle w:val="TextBody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4"/>
                <w:szCs w:val="24"/>
              </w:rPr>
              <w:t>Представление опыта рабо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фессиональных конкурсах разных уровней: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истематическая работа по распространению педагогического опыта (в форме регулярных мастер-классов, семинаров, круглых столов, проведения занятий на курсах повышения квалификации), в том числе через Интернет: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Участие в обучающих профессиональных семинарах, тренингах:  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5" w:hanging="0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Наличие методических публикаций (в т. ч. докладов на научно-практических конференциях, семинарах)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ртификат или выписка из протокола заседания педагогического совета ОУ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ыт не обобщё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пыт обобщен на уровне О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ыт обобщен на  муниципальном уровн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ыт обобщен на региональном или республиканском уровнях  </w:t>
            </w:r>
          </w:p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авторских програм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итульный лист авторской программы с пояснительной запиской, выписка из протокола заседания педагогического совета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стадии утверждения, рецензирования (подтверждается справкой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ы на уровне О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ются в наличии, оформлены в соответствии с требованиями материалы по 2 показ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тся в наличии, оформлены в соответствии с требованиями материалы по 3 и более показател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1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абильные результаты позитивной динамики логопедической коррекции речевых нару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зультаты коррекционно-развивающей деятельности учителя-логопеда (результаты диагностики за  3 года)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sz w:val="24"/>
                <w:szCs w:val="24"/>
              </w:rPr>
              <w:t>Стабильная позитивная динамика  показателей диагностики речевых нарушений и ВПФ как результат  логопедической коррекции и профилактики вторичных дефектов.</w:t>
            </w:r>
          </w:p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и награды педагога в межаттестационный период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равка специалиста У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чевые карты на 3-х детей, таблицы диагностически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щрение и награды педагога в межаттестационный период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ы, благодарности, выписки из приказ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ожительная динамика речевого развития и профилактики вторичных дефектов детей о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- 64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ложительная динамика речевого развития и профилактики вторичных дефектов детей о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5 - 74%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ая  и устойчивая динамика речевого развития и профилактики вторичных дефектов  детей </w:t>
            </w:r>
            <w:r>
              <w:rPr>
                <w:sz w:val="24"/>
                <w:szCs w:val="24"/>
              </w:rPr>
              <w:t>(тяжелые нарушения речи - до 40- 50 %; легкие – 60-70 %)</w:t>
            </w:r>
          </w:p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оощрения муниципального уровня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ожительная  и устойчивая динамика речевого развития и профилактики вторичных дефектов детей </w:t>
            </w:r>
            <w:r>
              <w:rPr>
                <w:sz w:val="24"/>
                <w:szCs w:val="24"/>
              </w:rPr>
              <w:t>(тяжелые нарушения речи - до 50- 60 %; легкие – 70-90 %)</w:t>
            </w:r>
          </w:p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оощрения регионального и республиканского уровней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грады за успехи в профессиональной деятель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пии документов с реквизитами подтверждающими наличие наград, отраслевых знаков отлич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даль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четное зва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грудный зна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наличие учёной степен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личие ученого з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уровен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тинг учителя-логопеда  среди родителей. современные формы сотрудничества с семьей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ка руководителя ОУ, итоговый лист анкеты выявления рейтин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личие позитивных отзывов в адрес специалиста от 65 до 74 %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позитивных отзывов в адрес специалиста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75 до  8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ичие позитивных отзывов в адрес специалист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т 85 % и выш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3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апазоны баллов квалификационных категорий: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50 баллов и более - высшая квалификационная категория;</w:t>
        <w:br/>
        <w:t>- от 40 до 49 - первая квалификационная категория;</w:t>
        <w:br/>
        <w:t>- от  39 баллов - нет оснований для аттестации на квалификационную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категорию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3:00Z</dcterms:created>
  <dc:creator>WWW</dc:creator>
  <dc:description/>
  <dc:language>en-US</dc:language>
  <cp:lastModifiedBy>Точиева Фатима Аликовна</cp:lastModifiedBy>
  <cp:lastPrinted>2011-03-17T09:27:00Z</cp:lastPrinted>
  <dcterms:modified xsi:type="dcterms:W3CDTF">2018-03-01T09:13:00Z</dcterms:modified>
  <cp:revision>2</cp:revision>
  <dc:subject/>
  <dc:title>Приложение № 1</dc:title>
</cp:coreProperties>
</file>