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7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370" w:hRule="atLeast"/>
        </w:trPr>
        <w:tc>
          <w:tcPr>
            <w:tcW w:w="4747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 w:eastAsia="ru-RU"/>
              </w:rPr>
            </w:pPr>
            <w:r>
              <w:rPr>
                <w:b w:val="false"/>
                <w:szCs w:val="28"/>
                <w:lang w:val="ru-RU" w:eastAsia="ru-RU"/>
              </w:rPr>
            </w:r>
          </w:p>
        </w:tc>
      </w:tr>
    </w:tbl>
    <w:p>
      <w:pPr>
        <w:pStyle w:val="Heading"/>
        <w:rPr>
          <w:sz w:val="26"/>
          <w:szCs w:val="26"/>
          <w:lang w:val="ru-RU"/>
        </w:rPr>
      </w:pPr>
      <w:r>
        <w:rPr>
          <w:bCs w:val="false"/>
          <w:color w:val="000000"/>
          <w:sz w:val="26"/>
          <w:szCs w:val="26"/>
          <w:lang w:val="ru-RU" w:eastAsia="ru-RU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по должности </w:t>
      </w:r>
      <w:r>
        <w:rPr>
          <w:sz w:val="26"/>
          <w:szCs w:val="26"/>
          <w:lang w:val="ru-RU"/>
        </w:rPr>
        <w:t>«учитель» (группы кратковременного пребывания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ь (преподаваемый предме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04"/>
        <w:gridCol w:w="2254"/>
        <w:gridCol w:w="41"/>
        <w:gridCol w:w="1421"/>
        <w:gridCol w:w="148"/>
        <w:gridCol w:w="270"/>
        <w:gridCol w:w="712"/>
        <w:gridCol w:w="1003"/>
        <w:gridCol w:w="127"/>
        <w:gridCol w:w="1426"/>
        <w:gridCol w:w="275"/>
        <w:gridCol w:w="1572"/>
        <w:gridCol w:w="119"/>
        <w:gridCol w:w="12"/>
        <w:gridCol w:w="1288"/>
        <w:gridCol w:w="142"/>
        <w:gridCol w:w="425"/>
        <w:gridCol w:w="142"/>
        <w:gridCol w:w="1139"/>
      </w:tblGrid>
      <w:tr>
        <w:trPr>
          <w:trHeight w:val="128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ите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84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 по каждому показател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Оценка экспертной группы</w:t>
            </w:r>
          </w:p>
        </w:tc>
      </w:tr>
      <w:tr>
        <w:trPr>
          <w:trHeight w:val="5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намика обученности  учащихся по итогам входной и выходной диагностики  </w:t>
            </w:r>
          </w:p>
        </w:tc>
        <w:tc>
          <w:tcPr>
            <w:tcW w:w="70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ультаты диагностики, заверенные руководител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– 5 б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я в  конкурсах, фестивалях, соревнования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ультаты участия обучающихся в мероприятиях, конкурсах, соревнованиях, фестивалях, выставках, конференциях и др.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дипломы. Справка руководителя ОУ, подтверждающая победы и призовые места обучающихся при отсутствии Ф. И. О. учителя на грамоте.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школьного этап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и призеры муниципального этап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и призеры регионального  этапа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и и призеры федерального  этап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в муниципальных, региональных или всероссийских мероприятиях более 1 призового места +1 балл дополнительно (но не более 3 баллов)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– 8 балл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3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Личный вклад в повышение качества образования, совершенствование методов обучения и воспитания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о профилю работы за 5 лет, профессиональная переподготов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достоверения, свидетельства, сертификаты. Справка о заочном обучении, об обучении в аспирантуре (указать ВУЗ, факультет). 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танционные курсы повышения квалификац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очное обучение в ВУЗе по профилю, курсы до 72 часов, семинары в рамках реализации дорожных карт по внедрению ФГОС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не менее 72 часов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урсы повышения квалификации не менее 108 ча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ереподготовка более 500 часов или обучение в аспирантуре + 2 балла дополнительно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сформированности информационно-технологической компетентности педагога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руководителя ОУ, в которой отражены электронные пособия, используемые педагогом. Адреса сайтов.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ьютерную технику  и ТСО применяет эпизодическ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ует мультимедий- ные технологии и образовательные Интернет-ресурсы в учебно-воспитательном процесс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стемно использует мультимедийные и интерактивные технологии.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 использует мультимедийные и интерактивные технолог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вляется активным членом Интернет-сообщества  учителей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обобщенного педагогического опыта и его распространение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сертификат, выходные данные, программа, приказ и т.д.)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на научно-практических конференциях, педчтениях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2-х и более выступлений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ткрытых уроков, мастер-классов, выступления на постоянно действующих семинарах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тверждающий документ (программа, сертификат, справка и т.д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наличии 2-х и более выступлений, мастер-классов на муниципальном, региональном или всероссийском уровнях +1 балл дополнительно за каждое (но не более 3 баллов)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– 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бликация методических материалов (авторских программ, методических разработок, статей, пособий и др.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цензия и выходные данные на публикацию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егиональном уровне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Всероссийском или международном уровн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тернет-публикации методических материалов (авторских программ, методических разработок, статей, пособий, видеоуроков, презентаций и др. ЭОР)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тернет-публикацию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ровне О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 муниципальном уровн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региональном уровне 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Всероссийском или международном уровне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/страниц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Интернет-ресурс.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ница на сайте О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аница на сайте муниципального профессионального сообщества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раница на сайте регионального профессионального сообще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Страница на сайте всероссийского профессионального сообщества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бственный сай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и профессиональная активность педагога в качестве эксперта, члена жюри конкурса, участие в работе предметных комиссий, руководство методическим объединением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приказ, справка, программа, удостоверение и т.д.)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и и призеры профессиональных конкурсов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.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а любом уровн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О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уровен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гиональный уровень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ксимальное количество баллов по критерию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 xml:space="preserve"> – 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-57 баллов и более – уровень высшей квалификационной категории;</w:t>
        <w:br/>
        <w:t>- от 43 до 56 баллов - уровень первой квалификационной категории;</w:t>
        <w:br/>
        <w:t>- ниже 43 баллов – уровень, недостаточный для аттестации на квалификационную категорию.</w:t>
      </w:r>
    </w:p>
    <w:p>
      <w:pPr>
        <w:pStyle w:val="Normal"/>
        <w:ind w:left="14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7:00Z</dcterms:created>
  <dc:creator>Admin</dc:creator>
  <dc:description/>
  <dc:language>en-US</dc:language>
  <cp:lastModifiedBy>Точиева Фатима Аликовна</cp:lastModifiedBy>
  <cp:lastPrinted>2014-11-26T14:26:00Z</cp:lastPrinted>
  <dcterms:modified xsi:type="dcterms:W3CDTF">2018-03-01T09:17:00Z</dcterms:modified>
  <cp:revision>2</cp:revision>
  <dc:subject/>
  <dc:title/>
</cp:coreProperties>
</file>