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Критерии и показатели для осуществления всестороннего анализа профессиональной деятельности педагогических работников на основе результатов их работы при аттестации на квалификационные категории по должности «</w:t>
      </w:r>
      <w:r>
        <w:rPr>
          <w:b/>
          <w:bCs/>
          <w:sz w:val="26"/>
          <w:szCs w:val="26"/>
        </w:rPr>
        <w:t>тьютор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6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ую категорию претендуе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119"/>
        <w:gridCol w:w="3260"/>
        <w:gridCol w:w="1843"/>
        <w:gridCol w:w="2126"/>
        <w:gridCol w:w="1088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rPr>
                <w:b/>
                <w:b/>
              </w:rPr>
            </w:pPr>
            <w:r>
              <w:rPr>
                <w:b/>
              </w:rPr>
              <w:t>Рекомендации по оценк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показателя в балл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-оценка</w:t>
            </w:r>
          </w:p>
        </w:tc>
      </w:tr>
      <w:tr>
        <w:trPr>
          <w:trHeight w:val="403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. 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</w:tr>
      <w:tr>
        <w:trPr>
          <w:trHeight w:val="1949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1. Использование тьютором современных психолого-педагогических методик сопровождения образовательного процесса (индивидуальных образовательных программ обучающихс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методиками современными психолого-педагогическими методиками (проведение тьюториалов, тренинговых, развивающих, коррекционных занятий, круглые столы, деловые игры, мозговые штурмы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методик и информация о ходе реализации в виде отчетов, презентаций, публикаций в прессе и т.д.; копии приказов, дипломов, сертифик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владеет 1 методи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владеет 2-5 метод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владеет 5-ю и более метод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949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диагностической деятельности тьюторского сопровождения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указанием конкретных диагностических программ, используемых в образовательном процессе, а также итогов диагностики их результативности в 1, 5 и 9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образовательного процесса (экспертиза образовательных программ на предмет реализации принципа индивидуализации образовательного процесса; экспертиза индивидуальных образовательных программ обучающихс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; экспертное заключение с указанием конкретных рекоменд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исем, приказов и др.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387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овых исслед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отчетов по следующим видам мониторинг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71" w:hanging="3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(технический сбор данных по заказу управленческих структур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71" w:hanging="3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(обобщение динамики изменений по результатам психодиагности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371" w:hanging="3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й (отслеживание рисков, трудностей, вторичных эффектов инновационных технолог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</w:t>
            </w:r>
            <w:r>
              <w:rPr>
                <w:rFonts w:cs="Times New Roman" w:ascii="Times New Roman" w:hAnsi="Times New Roman"/>
              </w:rPr>
              <w:t>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.2. Разработка методических рекомендаций, авторских программ, диагностического инструментария обеспечивающих развивающий характер образователь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тьютор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ических рекомендаций, авторских программ, диагностического инструментария, обеспечивающих развивающий характер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алитическая 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ешние рецензии от профессионального сообщества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 (1 - 2 разрабо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 (3 и более разрабо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.3. Использовани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 процес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ьюторского сопровождения образовательного процесса (индивидуальных образовательных програм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конференциях, сетевых сообществах, работе образовательного портала СарВ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ранички сайта; проведение консультаций в дистанционном режи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об использовании ИКТ в деятельности тьюто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спользуемых ресурсов; скрин-шот страницы (сай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ресурсы (в т.ч. авторские), размещенные в сети Интернет, веб-страницу ОО, личный сайт 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 Использование в образовательном процессе здоровьесберегающих технологий, методик и приемов оздоровления детей, рекомендованных на федеральном или региональном уровн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шение проблемы сохранения и укрепления здоровья обучающихся путем организации образовательных собы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 справка об итогах реализации образовательных событий; копии планов, писем, приказов и др.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работе психолого-медико-педагогических консилиум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 проведении ПМПК, решение ПМПК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511" w:hanging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е ребен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511" w:hanging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е группы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1" w:leader="none"/>
              </w:tabs>
              <w:spacing w:lineRule="auto" w:line="240" w:before="0" w:after="0"/>
              <w:ind w:left="511" w:hanging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е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– </w:t>
            </w: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частичное соответ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полное соответств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баллов по критерию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ксимально возможная сумма баллов по критерию 1 равна 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119"/>
        <w:gridCol w:w="3139"/>
        <w:gridCol w:w="1964"/>
        <w:gridCol w:w="2126"/>
        <w:gridCol w:w="1045"/>
      </w:tblGrid>
      <w:tr>
        <w:trPr>
          <w:trHeight w:val="560" w:hRule="atLeast"/>
        </w:trPr>
        <w:tc>
          <w:tcPr>
            <w:tcW w:w="15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. Достижение обучающимися положительных результатов освоения образовательных программ по итогам мониторинга системы образования</w:t>
            </w:r>
          </w:p>
        </w:tc>
      </w:tr>
      <w:tr>
        <w:trPr>
          <w:trHeight w:val="1541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1. Позитивная динамика осознанного выбора стратегия образования обучающим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инамика показате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ации обучающихся 1 и 5 класс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адаптационного периода в 1 и 5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инамики (за 3-5 лет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инамика результатов деятельности по профессиональной ориентации обучающихс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сопровождению предпрофильной подготовки и профильного обучения в 8-11 клас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инамики (за 3-5 лет);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2. Достижения обучающихся в олимпиадах, конкурсах исследовательских работ, научно-практических конференциях (данные из реестра олимпиад разного уровн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провождение обучающихся при подготовке к конкурсам и олимпиадам по мотивационной ресурсной тематик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 программа сопровождения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709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и победы обучающихся в конкурсных мероприятиях (конкурсы, фестивали, научные конференции, интеллектуальные марафоны, смотры знаний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*учитывается уровень мероприятий без учета числа участников и победителе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бучающихся; копии дипломов, грамот, сертификатов, приказов и других официальных докумен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п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поб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–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поб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максимальный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/>
                <w:bCs/>
                <w:iCs/>
              </w:rPr>
              <w:t xml:space="preserve">2.3. </w:t>
            </w:r>
            <w:r>
              <w:rPr>
                <w:b/>
                <w:bCs/>
                <w:i/>
                <w:iCs/>
              </w:rPr>
              <w:t>Организация внеурочной социально-значимой деятельности обучающих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учающихся в социально- ориентированных проектах, социально-значимых акциях, конкурсах при сопровождении тьюторо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проекта и (или) информация о ходе его реализации в виде презентаций, отчетов, публикаций в прессе и т.д.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ипломов, сертификатов, приказов и д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54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провождения обучающихся в ходе посещения кружков, секций общекультурной, общеинтеллектуальной, социально-нравственной направленност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кружка, секции, факультатива; списки участников; диагностика результатов работы кружка и др.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писем, дипломов, грамот, сертификатов и др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ыставляется соответствующий бал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баллов по критерию 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ксимально возможная сумма баллов по критерию 2 равна 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038"/>
        <w:gridCol w:w="3341"/>
        <w:gridCol w:w="2119"/>
        <w:gridCol w:w="2004"/>
        <w:gridCol w:w="850"/>
      </w:tblGrid>
      <w:tr>
        <w:trPr>
          <w:trHeight w:val="785" w:hRule="atLeast"/>
        </w:trPr>
        <w:tc>
          <w:tcPr>
            <w:tcW w:w="1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й III.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37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1. Стабильные результаты освоения индивидуальных программ тьюторского сопровожд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обучающихся начальных классов, охваченных индивидуальными программами тьюторского сопровожд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тическая справка о результативности коррекционно-развивающей работы (с указанием методик, программ оценки результатов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журнала индивидуальной работы, заверенная руководителем образовательной организ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менее 50 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51 – 100 %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обучающихся 5-8-х классов, охваченными индивидуальными программами тьюторского сопровожден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 о результативности коррекционно-развивающей работы (с указанием методик, программ оценки результатов); выписка из журнала индивидуцальной работы, заверенная руководителем ОО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менее 50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51 - 100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/1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.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деятельности обучающихся вовлеченных во внеурочную активность под руководством тьютор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ля обучающихся, вовлеченных во внеучебную активность психолого-педагогического направления (психологические клубы, психологические кружки, секции и т.п.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тическая справка; план работы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сихологических клубов, психологических кружков, секции и т.п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енее 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6 – 10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более 10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/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соответствую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.3. Организация тьютором индивидуальных консультаций для участников образовательного процесс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ов (специалистов), охваченных индивидуальными тьюторскими консультациями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указанием количества первичных и повторных консультаций, их тематики и количественного охвата педагог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енее 2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26 – 49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более 50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/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соответствую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одителей обучающихся, охваченных индивидуальными тьюторскимиконсультациями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с указанием количества первичных и повторных консультаций, их тематики и количественного охвата родител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енее 5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6 – 19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более 20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/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соответствую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72" w:hRule="atLeast"/>
        </w:trPr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обучающихся, охваченных индивидуальными тьюторскими консультациям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равка с указанием количества первичных и повторных консультаций, их тематики и количественного охвата обучающих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– отсутству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менее 3 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4 -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более 10 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/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тавляется соответствующ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1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баллов по критерию 3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ксимально возможная сумма баллов по критерию 3 равна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500"/>
        <w:gridCol w:w="3199"/>
        <w:gridCol w:w="2261"/>
        <w:gridCol w:w="2196"/>
        <w:gridCol w:w="980"/>
      </w:tblGrid>
      <w:tr>
        <w:trPr>
          <w:trHeight w:val="574" w:hRule="atLeast"/>
        </w:trPr>
        <w:tc>
          <w:tcPr>
            <w:tcW w:w="1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ритери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. Личный вклад в повышение качества образования, совершенствования методов обучения и воспитания,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>
          <w:trHeight w:val="55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1. Повышение качества профессиональной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стематическое повышение квалификации и самообразование (за 3-5 лет, предшествующих аттестации)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, удостоверений, справок и пр. о повышении квалификации на базе различных образовательных учреждений в соответствии с профессиональной деятельностью педагога-психолог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- отсу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частичное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полное соответств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58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2. Участие в инновационной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езультатов инновационной деятельности тьютора в рамках научно-практических конференций, профессиональных слетов, конкурсов и других мероприятий различ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учитывается участие в мероприятиях различного уровня независимо от числа таких участ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сертификатов, дипломов и т.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У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-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3. Обобщение и распространение собственного опыта тьюторской деятельност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крытых занятий, мастер – клас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учитывается участие в мероприятиях различного уровня независимо от числа этих мероприят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 мероприятий, писем, приказов, сертификатов; перечень публикаций; электронные ссылки и т.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У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-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ступления на семинарах, круглых столах; публ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учитывается участие в мероприятияхи публикации  различного уровня независимо от числа этих мероприятий и публик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*в том числе в системе областного отделения общественной организации «Педагогическое общество России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 мероприятий, писем, приказов, сертификатов; перечень публикаций; электронные ссылки и т.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У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-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личие публикаций и печатных изданий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, писем, отчетов по результатам эксперименталь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ертификатов, дипломов и т.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 –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О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-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наивысший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.4. Профессиональная экспертная деятельность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в работе экспертных комиссий, групп; жюри олимпиад, конкурсов; творческих лабораторий; руководство методическими объединениями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оложений о мероприятиях с указанием состава жюри; выписки из протоколов заседаний методических объединений и экспертных групп; план работы объединения и т.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О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-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баллов по критерию 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ксимально возможная сумма баллов по критерию 4 равна 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500"/>
        <w:gridCol w:w="3360"/>
        <w:gridCol w:w="2100"/>
        <w:gridCol w:w="2196"/>
        <w:gridCol w:w="980"/>
      </w:tblGrid>
      <w:tr>
        <w:trPr>
          <w:trHeight w:val="762" w:hRule="atLeast"/>
        </w:trPr>
        <w:tc>
          <w:tcPr>
            <w:tcW w:w="1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й V. Активного 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</w:tr>
      <w:tr>
        <w:trPr>
          <w:trHeight w:val="145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1. Профессиональная активность тьютор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астие тьютора в работе методических объедине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, выписки из протоколов приказ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О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-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5.2. Признание профессионального мастерства тьютора профессиональным сообществом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беды тьютора в профессиональных конкурс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приказ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муниципального уровня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регионального уровня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всероссийского уровня -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37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ощрения тьютора за профессиональные достижения в межаттестационный пери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приказы, копии удостоверений о награжд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уровне ОО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муниципальном уровне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региональном уровне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грады всероссийского уровня, отраслевые награды (независимо от срока) - 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ляется соответствующий ба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баллов по критерию 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ксимально возможная сумма баллов по критерию 5 равна 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1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баллов по критериям 1 - 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ксимально возможная сумма баллов по критериям 1 – 5 равна 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</w:rPr>
        <w:t>Педагогический работник, набравший от 43 до 56 баллов (более 60 %) может претендовать на первую квалификационную категор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Педагогический работник, набравший 57 и более баллов (более 80 %) может претендовать на высшую квалификационную категорию.</w:t>
      </w:r>
    </w:p>
    <w:p>
      <w:pPr>
        <w:pStyle w:val="Normal"/>
        <w:spacing w:before="0" w:after="20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2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7:00Z</dcterms:created>
  <dc:creator>Mihailinamu</dc:creator>
  <dc:description/>
  <dc:language>en-US</dc:language>
  <cp:lastModifiedBy>Точиева Фатима Аликовна</cp:lastModifiedBy>
  <dcterms:modified xsi:type="dcterms:W3CDTF">2018-03-01T09:17:00Z</dcterms:modified>
  <cp:revision>2</cp:revision>
  <dc:subject/>
  <dc:title>Критерии и показатели профессиональной компетентности и результативности</dc:title>
</cp:coreProperties>
</file>