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ритерии и показатели для осуществления всестороннего анализа профессиональной деятельности педагогических работников на основе результатов их работы при аттестации на квалификационные категори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о должности </w:t>
      </w:r>
      <w:r>
        <w:rPr>
          <w:b/>
          <w:bCs/>
          <w:sz w:val="26"/>
          <w:szCs w:val="26"/>
        </w:rPr>
        <w:t xml:space="preserve"> «тренер-преподаватель</w:t>
      </w:r>
      <w:r>
        <w:rPr/>
        <w:t>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34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акое учреждение закончил, год оконча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работы (полное наименование учреждения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(наименование направления работы)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в данной должности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квалификационной категории, дата присво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акую категорию претендует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362"/>
        <w:gridCol w:w="40"/>
        <w:gridCol w:w="2462"/>
        <w:gridCol w:w="39"/>
        <w:gridCol w:w="100"/>
        <w:gridCol w:w="28"/>
        <w:gridCol w:w="2055"/>
        <w:gridCol w:w="24"/>
        <w:gridCol w:w="15"/>
        <w:gridCol w:w="1235"/>
        <w:gridCol w:w="17"/>
        <w:gridCol w:w="688"/>
        <w:gridCol w:w="9"/>
        <w:gridCol w:w="6"/>
        <w:gridCol w:w="802"/>
        <w:gridCol w:w="22"/>
        <w:gridCol w:w="558"/>
        <w:gridCol w:w="118"/>
        <w:gridCol w:w="691"/>
        <w:gridCol w:w="21"/>
        <w:gridCol w:w="475"/>
        <w:gridCol w:w="145"/>
        <w:gridCol w:w="165"/>
        <w:gridCol w:w="719"/>
        <w:gridCol w:w="27"/>
        <w:gridCol w:w="372"/>
        <w:gridCol w:w="129"/>
        <w:gridCol w:w="12"/>
        <w:gridCol w:w="156"/>
        <w:gridCol w:w="828"/>
      </w:tblGrid>
      <w:tr>
        <w:trPr>
          <w:trHeight w:val="666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ритерия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тверждающие документы</w:t>
            </w:r>
          </w:p>
        </w:tc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71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 по каждому показателю</w:t>
            </w:r>
          </w:p>
        </w:tc>
      </w:tr>
      <w:tr>
        <w:trPr>
          <w:trHeight w:val="144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ладение современными образовательными технологиями и методиками и эффективное  использование их в практической деятельности</w:t>
            </w:r>
          </w:p>
        </w:tc>
      </w:tr>
      <w:tr>
        <w:trPr>
          <w:trHeight w:val="2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информационно-коммуникативных технологий (ИКТ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веренная руководителем образовательного учреждения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компьютера на уровне пользовател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ладеет ИКТ, использует: интернет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ет ИКТ, использует: интернет, электронные учебники, интерактивные доски, программы, работает в локальной сети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а так же активно размещает материал на сайте образовательного учреждения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ладеет ИКТ, использует: интернет, электронные учебники, интерактивные доски, программы, а так же имеет свой сайт с методически богатым содержанием и постоя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новлением</w:t>
            </w:r>
          </w:p>
        </w:tc>
      </w:tr>
      <w:tr>
        <w:trPr>
          <w:trHeight w:val="253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изложение собственной методической системы в форме публикаций (методического пособия, методических разработок, методических рекомендаций и т.д.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авка, заверенная руководителем, в которой отражены электронные учебники, программы, используемые в работе, методические материалы, расположенные на сайте, частота обновления сайта.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азработок, обобщенных на уровне  образовательного учреждени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азработок, обобщенных на муниципальном уровне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тодических разработок, обобщенных на региональном уровн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етодических разработок на всероссийском уровне </w:t>
            </w:r>
          </w:p>
        </w:tc>
      </w:tr>
      <w:tr>
        <w:trPr>
          <w:trHeight w:val="12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проектно-исследовательской или опытно-экспериментальной деятельности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частии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участвует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на уровне образовательного учреждения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муниципальном уровне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региональном уровне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на всероссийском уровне</w:t>
            </w:r>
          </w:p>
        </w:tc>
      </w:tr>
      <w:tr>
        <w:trPr>
          <w:trHeight w:val="28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4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Личный вклад в повышение качества образования на основе совершенствования методов обучения и воспитания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е-специальное образование (профессиональное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ессиональ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 образование, обучение в аспирантур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профессиональная переподготовк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достоверения, дипломы, сертифика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сы повышения квалификации просрочены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проблемно-ориентированные семинары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, составляющие 72 часа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курсы в сумме, составляющие 100 и более часов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тельные курсы (более 144 часов) или обучение на курсах профессиональной переподготовки,  или обучение в аспирантур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Наличие обобщенного педагогического опыта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ртификат - при обобщении на муниципальном,  региональном и всероссийском уровня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заседания педагогического совета - при обобщении опыта на уровне образовательного учреждения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общен на уровне образовательного учреждения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ыт обобщен на  муниципальном уровне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ыт обобщен на региональном уровне   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обобщен на всероссийском уровн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вторских программ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тульный лист авторской программы с пояснительной запиской и рецензией 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тадии утверждения, рецензирования (подтверждается справкой)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на  муниципальном уровне и рекомендованы к использованию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 на  региональном уровне и рекомендованы к использованию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ы на всероссийском уровне и рекомендованы к использованию</w:t>
            </w:r>
          </w:p>
        </w:tc>
      </w:tr>
      <w:tr>
        <w:trPr/>
        <w:tc>
          <w:tcPr>
            <w:tcW w:w="1509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учно-методических и дидактических публикаций, рекомендаций из опыта работы, применяемых в образовательном процесс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убликации в профильных изданиях - 2 балла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публикации на сайтах - 1 балл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аница сайта с выходными данными интернет-публикации, рецензия. Титульный лист и страница «содержание» сборника, в котором размещена публикация.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 баллов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, тренерских и судейских семинарах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выступлений, заверенный руководителем, по форме: год,  тема выступления, тема и уровень мероприятия; выписки из протоколов, приказов; программы мероприятий и другие подтверждающие документ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бразовательного учреждения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гиональном уровн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всероссийском уровн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х и более  выступлений, на муниципальном,  региональном или  всероссийском уровнях  +1 балл (но не более 3)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занятий, мастер-классов и т.д.</w:t>
            </w:r>
          </w:p>
        </w:tc>
        <w:tc>
          <w:tcPr>
            <w:tcW w:w="26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открытых занятий,  заверенный руководителем, по форме: год,  тема занятия, тема и уровень мероприятия; программы мероприятий и другие подтверждающие документы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уровне образовательного учреждения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региональном уровн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всероссийском уровне</w:t>
            </w:r>
          </w:p>
        </w:tc>
      </w:tr>
      <w:tr>
        <w:trPr>
          <w:trHeight w:val="19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2х и более  выступлений, на муниципальном,  региональном или всероссийском уровнях  +1 балл (но не более 3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иональная активность педагога: участие в оргкомитетах, аттестационных комиссиях, творческих группах; личное участие в показательных выступлениях; судейство соревнований, сопровождение педагогической практики студентов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, выписки из приказ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уровне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на муниципальном уровне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 на региональном уровн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а всероссийском уровн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а в профессиональных конкурсах различной направленности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дипломы или документы, подтверждающие участие и результат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частвует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конкурса на уровне </w:t>
            </w: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зер или лауреат  конкурса муниципального уровн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 на региональном уровн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на всероссийском уровн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ощрения педагога в межаттестационный период 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моты, благодарности, выписки из приказов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еет поощрения на уровне ОУ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меет поощрения муниципального уровн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регионального уровн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оощрения всероссийского уровня</w:t>
            </w:r>
          </w:p>
        </w:tc>
      </w:tr>
      <w:tr>
        <w:trPr/>
        <w:tc>
          <w:tcPr>
            <w:tcW w:w="1509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/>
                <w:color w:val="000000"/>
                <w:sz w:val="24"/>
                <w:szCs w:val="24"/>
              </w:rPr>
              <w:t xml:space="preserve"> Стабильные результаты освоения обучающимися, воспитанниками образовательных программ и показатель динамики их достижений </w:t>
            </w:r>
          </w:p>
        </w:tc>
      </w:tr>
      <w:tr>
        <w:trPr>
          <w:trHeight w:val="9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аботы по выполнению учебных программ (за межаттестационный период)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отражены результа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ыполнения контрольно-переводных нормативов ниже 20 %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выполнения контрольно – переводных нормативов  ниже 50   %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– 69 %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– 79 %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выполнения контрольно – переводных норматив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 и выше</w:t>
            </w:r>
          </w:p>
        </w:tc>
      </w:tr>
      <w:tr>
        <w:trPr>
          <w:trHeight w:val="7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оспитанниками спортивных разрядов в соответствии с Единой всероссийской спортивной классификацией (за межаттестационный период)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равка, заверенная руководителем, в которой отражены результаты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30 %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74 %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- 84%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85% и выше</w:t>
            </w:r>
          </w:p>
        </w:tc>
      </w:tr>
      <w:tr>
        <w:trPr>
          <w:trHeight w:val="93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спортсменов в межаттестационный период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, заверенные руководителем учреждени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72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1 (начисление баллов ведется по одному из пунктов  за выступление одного воспитанника). 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риложение №1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12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</w:t>
      </w:r>
    </w:p>
    <w:p>
      <w:pPr>
        <w:pStyle w:val="Normal"/>
        <w:numPr>
          <w:ilvl w:val="0"/>
          <w:numId w:val="0"/>
        </w:numPr>
        <w:autoSpaceDE w:val="false"/>
        <w:ind w:left="-12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зультатам в спортивных соревнованиях в межаттестационный период тренеров – преподавателей</w:t>
      </w:r>
    </w:p>
    <w:p>
      <w:pPr>
        <w:pStyle w:val="Normal"/>
        <w:numPr>
          <w:ilvl w:val="0"/>
          <w:numId w:val="0"/>
        </w:numPr>
        <w:autoSpaceDE w:val="false"/>
        <w:ind w:left="-1260" w:hanging="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итогам официальных соревнова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"/>
        <w:gridCol w:w="20"/>
        <w:gridCol w:w="78"/>
        <w:gridCol w:w="4500"/>
        <w:gridCol w:w="4680"/>
      </w:tblGrid>
      <w:tr>
        <w:trPr>
          <w:trHeight w:val="43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балл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ind w:firstLine="8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баллов)</w:t>
            </w:r>
          </w:p>
        </w:tc>
      </w:tr>
      <w:tr>
        <w:trPr>
          <w:trHeight w:val="142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числение спортсменов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СМ (2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СМ (1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ОР (2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1-2 лига (1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в команды мастеров высшей лиги (1 чел.)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4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в списки спортивных сборных команды РФ:</w:t>
            </w:r>
          </w:p>
        </w:tc>
      </w:tr>
      <w:tr>
        <w:trPr>
          <w:trHeight w:val="25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. юношеский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6.2. основной, юниорский, молодежный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Региональные соревнования (чемпионаты, первенства, Кубки республики - непосредственная подготовка спортсмена не менее двух лет)</w:t>
            </w:r>
          </w:p>
        </w:tc>
      </w:tr>
      <w:tr>
        <w:trPr>
          <w:trHeight w:val="31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юноши 1 место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юниоры, молодежь 1-2 мест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взрослые 1-3 место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Межрегиональные соревнования (чемпионаты, первенства СКФО, зональные отборочные соревнования - непосредственная подготовка спортсмена не менее двух лет)</w:t>
            </w:r>
          </w:p>
        </w:tc>
      </w:tr>
      <w:tr>
        <w:trPr>
          <w:trHeight w:val="18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юноши 1-2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юниоры, молодежь 2-4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юниоры, молодежь 1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1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зрослые 3-6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взрослые 1-2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603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Всероссийские соревнования (непосредственная подготовка спортсмена не менее двух лет)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ервенство России, юноши (Спартакиада учащихся)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ервенство России, юниоры, молодежь (Спартакиада молодежи), Кубок России</w:t>
            </w:r>
          </w:p>
        </w:tc>
      </w:tr>
      <w:tr>
        <w:trPr>
          <w:trHeight w:val="371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Чемпионат России</w:t>
            </w:r>
          </w:p>
        </w:tc>
      </w:tr>
      <w:tr>
        <w:trPr>
          <w:trHeight w:val="324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место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Международные соревнования (непосредственная подготовка спортсмена не менее двух лет)</w:t>
            </w:r>
          </w:p>
        </w:tc>
      </w:tr>
      <w:tr>
        <w:trPr>
          <w:trHeight w:val="288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 Международные спортивные соревнования, юноши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2. Международные спортивные соревнования, юниоры, молодежь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3. Международные спортивные соревнования, взрослые</w:t>
            </w:r>
          </w:p>
        </w:tc>
      </w:tr>
      <w:tr>
        <w:trPr>
          <w:trHeight w:val="28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4. Первенство  Европы, юноши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5. Первенство   Европы, юниоры, молодежь, Кубок Европы</w:t>
            </w:r>
          </w:p>
        </w:tc>
      </w:tr>
      <w:tr>
        <w:trPr>
          <w:trHeight w:val="21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2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2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6. Чемпионат Европы</w:t>
            </w:r>
          </w:p>
        </w:tc>
      </w:tr>
      <w:tr>
        <w:trPr>
          <w:trHeight w:val="27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5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7. Первенство мира, юноши</w:t>
            </w:r>
          </w:p>
        </w:tc>
      </w:tr>
      <w:tr>
        <w:trPr>
          <w:trHeight w:val="236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02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8. Первенство  мира, юниоры, молодежь, Кубок мира</w:t>
            </w:r>
          </w:p>
        </w:tc>
      </w:tr>
      <w:tr>
        <w:trPr>
          <w:trHeight w:val="17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 мес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127" w:hRule="atLeast"/>
        </w:trPr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9. Олимпийские игры, Паралимпийские игры, Сурдлимпийские игры, чемпионат мира</w:t>
            </w:r>
          </w:p>
        </w:tc>
      </w:tr>
      <w:tr>
        <w:trPr>
          <w:trHeight w:val="25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баллов квалификационных категор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сли педагогический работник набирае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45 баллов и выше – высшая квалификационная катег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5 до 44 – первая квалификационная категор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е 35 баллов – нет оснований для аттестации на квалификационную категорию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620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8:00Z</dcterms:created>
  <dc:creator>Пользователь</dc:creator>
  <dc:description/>
  <dc:language>en-US</dc:language>
  <cp:lastModifiedBy>Точиева Фатима Аликовна</cp:lastModifiedBy>
  <cp:lastPrinted>2012-03-28T14:28:00Z</cp:lastPrinted>
  <dcterms:modified xsi:type="dcterms:W3CDTF">2018-03-01T09:18:00Z</dcterms:modified>
  <cp:revision>2</cp:revision>
  <dc:subject/>
  <dc:title>Разделы базы «Кадры»</dc:title>
</cp:coreProperties>
</file>