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7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>
          <w:trHeight w:val="370" w:hRule="atLeast"/>
        </w:trPr>
        <w:tc>
          <w:tcPr>
            <w:tcW w:w="4747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ритерии и показатели для осуществления всестороннего анализа профессиональной деятельности педагогических работников на основе результатов их работы при аттестации на квалификационные катег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 должности </w:t>
      </w:r>
      <w:r>
        <w:rPr>
          <w:b/>
          <w:sz w:val="26"/>
          <w:szCs w:val="26"/>
        </w:rPr>
        <w:t xml:space="preserve">« старший воспитатель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16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ь (преподаваемый предмет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педагогической работы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в данной должност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квалификационной категории, дата присво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акую категорию претендуе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11"/>
        <w:gridCol w:w="83"/>
        <w:gridCol w:w="8"/>
        <w:gridCol w:w="24"/>
        <w:gridCol w:w="2297"/>
        <w:gridCol w:w="10"/>
        <w:gridCol w:w="20"/>
        <w:gridCol w:w="146"/>
        <w:gridCol w:w="1842"/>
        <w:gridCol w:w="10"/>
        <w:gridCol w:w="2121"/>
        <w:gridCol w:w="6"/>
        <w:gridCol w:w="1982"/>
        <w:gridCol w:w="1987"/>
        <w:gridCol w:w="992"/>
        <w:gridCol w:w="1134"/>
      </w:tblGrid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итерия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 по каждому показ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ль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ценка экспертной группы</w:t>
            </w:r>
          </w:p>
        </w:tc>
      </w:tr>
      <w:tr>
        <w:trPr>
          <w:trHeight w:val="5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ый  вклад в повышение качества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Совершенствование методов обучения и воспитания и продуктивного использования нов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недрение в образовательный процесс образовательной организации новых образовательных технологий, включая информацио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формационный отчет педагогического работника, заверенный руководителем образовательной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ланы обучения; планы работы проблемных/ творческих групп по изучению и внедрению в образовательный процесс новых технологий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вает информирование о новых образовательных технологиях, включая информацион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ует деятельность проблемных (творческих) групп по внедрению в образовательный процесс новых образовательных технологий, включая информационны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ует обучение  педагогов на базе других обучающих организаций по вопросам новых образовательных технологий, включая информацио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before="0" w:after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83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родуктивное использование в методической работе новых образовательных технологий </w:t>
            </w:r>
          </w:p>
        </w:tc>
        <w:tc>
          <w:tcPr>
            <w:tcW w:w="2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формационный отчет педагогического работника, заверенный руководителем образовательной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онная карта с  кратким описанием собственного опыта, основанного на совершенствовании и развитии известных </w:t>
            </w:r>
            <w:r>
              <w:rPr>
                <w:sz w:val="24"/>
                <w:szCs w:val="24"/>
                <w:lang w:eastAsia="en-US"/>
              </w:rPr>
              <w:t>методов, средств и форм методической работ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видеозапись, конспекты, сценарии методических мероприятий,  демонстрирующие практическое применение аттестуемым педагогом новых образовательных технологий,  использование инновационных форм методической  работы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eastAsia="en-US"/>
              </w:rPr>
              <w:t xml:space="preserve">боснованно с учетом целей и задач, тематики методического мероприятия использует новые </w:t>
            </w:r>
            <w:r>
              <w:rPr>
                <w:sz w:val="24"/>
                <w:szCs w:val="24"/>
              </w:rPr>
              <w:t>образовательные технологии, в том числе обучения взрослы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eastAsia="en-US"/>
              </w:rPr>
              <w:t xml:space="preserve">боснованно с учетом целей и задач, тематики методического мероприятия использует новые </w:t>
            </w:r>
            <w:r>
              <w:rPr>
                <w:sz w:val="24"/>
                <w:szCs w:val="24"/>
              </w:rPr>
              <w:t>образовательные технологии, в том числе обучения взрослы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ет современные формы представления результатов деятельности педагогических работников, в том числе портфолио и проек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слеживает п</w:t>
            </w:r>
            <w:r>
              <w:rPr>
                <w:sz w:val="24"/>
                <w:szCs w:val="24"/>
              </w:rPr>
              <w:t>родуктивность</w:t>
            </w:r>
            <w:r>
              <w:rPr>
                <w:sz w:val="24"/>
                <w:szCs w:val="24"/>
                <w:lang w:eastAsia="en-US"/>
              </w:rPr>
              <w:t xml:space="preserve"> использования новых образовательных </w:t>
            </w:r>
            <w:r>
              <w:rPr>
                <w:sz w:val="24"/>
                <w:szCs w:val="24"/>
              </w:rPr>
              <w:t>технологий, в том числе обучения взрослых,</w:t>
            </w:r>
            <w:r>
              <w:rPr>
                <w:sz w:val="24"/>
                <w:szCs w:val="24"/>
                <w:lang w:eastAsia="en-US"/>
              </w:rPr>
              <w:t xml:space="preserve"> с применением диагностического инструмент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экспериментальной и  инновационной деятельности, в работе стажировочных площад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об участ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ональный урове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8" w:hanging="0"/>
              <w:jc w:val="center"/>
              <w:rPr/>
            </w:pPr>
            <w:r>
              <w:rPr>
                <w:b/>
                <w:sz w:val="24"/>
                <w:szCs w:val="24"/>
              </w:rPr>
              <w:t>Участие в нескольких проектах, исследованиях, экспериментах одновременно +1 балл дополнительно, но не более 3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2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достижений детей и педагогического коллектива ДОУ в конкурсах, соревнованиях, грантах различного уровня</w:t>
            </w:r>
          </w:p>
        </w:tc>
        <w:tc>
          <w:tcPr>
            <w:tcW w:w="2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моты, дипломы или другие  документы, подтверждающие участие и 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 на  муниципальном уровне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бедители и лауреаты на муниципальном уровне, участие на региональном уровн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ители региональных кон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вышение квалификации</w:t>
            </w:r>
          </w:p>
        </w:tc>
      </w:tr>
      <w:tr>
        <w:trPr>
          <w:trHeight w:val="50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стематичность повышения квалификаци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остоверения, дипломы, сертифика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заочном обучении (указать ВУЗ, факультет, специаль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до 72 часов, проблемно-ориентированные семинары, вебин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 не менее 72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ительные курсы (более 108 часов) или обучение на курсах профессиональной переподготовки, или заочное об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УЗе по профилю, или обучение в аспиран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более 500 часов или обучение в аспиран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5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ады и поощрения</w:t>
            </w:r>
          </w:p>
        </w:tc>
      </w:tr>
      <w:tr>
        <w:trPr>
          <w:trHeight w:val="130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ощрения старшего воспитателя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аттестационны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моты, благодарности, выписки из приказов.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еет поощрения на уровне образовательного учре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грамоты, благодарности и т.д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еет поощрения муниципального уров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оощрения регионального уровня, отраслевые награ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5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</w:tc>
      </w:tr>
      <w:tr>
        <w:trPr>
          <w:trHeight w:val="71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, мастер-классы на  методических объединениях, курсах повышения квалификации, научно-практических конференциях, педагогических чтениях, семинарах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2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й отчет аттестуемого,   заверенный руководителем, по форме: год,  тема, уровень и тема мероприятия; программы мероприятий, справки организаторов мероприятий и т.д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гиональный уровен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уров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 наличии 2-х и более выступлений, мастер-классов на муниципальном, региональном или всероссийском уровнях +1 балл дополнительно за каждое (но не более 3 балл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учно-методические и учебно-методические публикации, в том числе  интернет-публик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х материалов (методических разработок, статей, пособий, видеозанятий, презентаций и др. ЭОР)</w:t>
            </w:r>
          </w:p>
        </w:tc>
        <w:tc>
          <w:tcPr>
            <w:tcW w:w="2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отчет аттестуемого, заверенный руководителем, с указанием вида публикации, названия, выходных данны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сылка на интернет-публикацию.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2  публик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-5 публикац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олее 5 публик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5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      </w:r>
          </w:p>
        </w:tc>
      </w:tr>
      <w:tr>
        <w:trPr>
          <w:trHeight w:val="19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-методическая работа: работа в статусе руководителя методического объединения, творческой группы, тьютора, апробатора новых учебно- методических комплексов</w:t>
            </w:r>
          </w:p>
        </w:tc>
        <w:tc>
          <w:tcPr>
            <w:tcW w:w="24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, отзывы методистов методической службы соответствующего уровня о качестве работы в аттестационный период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О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муниципальном уровн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и профессиональная активность педагога в качестве эксперта, члена жюри конкурса, аттестационной комиссии и т.д.</w:t>
            </w:r>
          </w:p>
        </w:tc>
        <w:tc>
          <w:tcPr>
            <w:tcW w:w="24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тверждающий документ (приказ, справка, программа, удостоверение и т.д.)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гиональный уров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" w:firstLine="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Методическое сопровождение материалов деятельности ДОУ или отдельных педагогов на конкурсах, конференциях, семинарах</w:t>
            </w:r>
          </w:p>
        </w:tc>
        <w:tc>
          <w:tcPr>
            <w:tcW w:w="24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 с выделением  выступлений, дипломы, сертификаты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ьных педаго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У и отдельных педагогов на муниципальном уровн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региональном  и федер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Изучение и обобщение передового опыта  педагогов</w:t>
            </w:r>
          </w:p>
        </w:tc>
        <w:tc>
          <w:tcPr>
            <w:tcW w:w="24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и из протоколов, сертификаты и т.д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обобщенных опытов работы на уровне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обобщенных опытов работы на муниципальном уровн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обобщенных опытов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ональном 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sz w:val="24"/>
                <w:szCs w:val="24"/>
                <w:lang w:eastAsia="en-US"/>
              </w:rPr>
              <w:t xml:space="preserve"> в разработке программно-методического сопровождения образовательного процесса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опии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а (</w:t>
            </w:r>
            <w:r>
              <w:rPr>
                <w:rFonts w:cs="Times New Roman" w:ascii="Times New Roman" w:hAnsi="Times New Roman"/>
                <w:lang w:eastAsia="en-US"/>
              </w:rPr>
              <w:t>программы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дуктов педагогической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деятельности, заверенные  руководител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зывы, рецензии, экспертные заключения на  продукты педагогической деятельности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69" w:firstLine="2"/>
              <w:rPr/>
            </w:pPr>
            <w:r>
              <w:rPr>
                <w:sz w:val="24"/>
                <w:szCs w:val="24"/>
              </w:rPr>
              <w:t>Разрабатывает программно-методические материалы и документацию для обеспечения образовательного процесс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продукты педагогической деятельности (программные, методические, дидактические материалы), прошедшие внешнюю эксперти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9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педагога в профессиональных конкурсах</w:t>
            </w:r>
          </w:p>
        </w:tc>
        <w:tc>
          <w:tcPr>
            <w:tcW w:w="24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муниципальном уров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итель и призер на муниципальном уров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итель и призер на региональном уров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и призер на федер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пазоны баллов квалификационных категорий</w:t>
      </w:r>
    </w:p>
    <w:p>
      <w:pPr>
        <w:pStyle w:val="Normal"/>
        <w:ind w:left="142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педагогический работник набирает:</w:t>
      </w:r>
    </w:p>
    <w:p>
      <w:pPr>
        <w:pStyle w:val="Normal"/>
        <w:rPr/>
      </w:pPr>
      <w:r>
        <w:rPr>
          <w:sz w:val="24"/>
          <w:szCs w:val="24"/>
        </w:rPr>
        <w:t>от  40 баллов и более – высшая квалификационная категория;</w:t>
      </w:r>
    </w:p>
    <w:p>
      <w:pPr>
        <w:pStyle w:val="Normal"/>
        <w:rPr/>
      </w:pPr>
      <w:r>
        <w:rPr>
          <w:sz w:val="24"/>
          <w:szCs w:val="24"/>
        </w:rPr>
        <w:t xml:space="preserve">от 20 баллов до 39 баллов – первая квалификационная категория; </w:t>
      </w:r>
    </w:p>
    <w:p>
      <w:pPr>
        <w:pStyle w:val="Normal"/>
        <w:rPr/>
      </w:pPr>
      <w:r>
        <w:rPr>
          <w:sz w:val="24"/>
          <w:szCs w:val="24"/>
        </w:rPr>
        <w:t>менее 20 баллов – нет оснований для аттестации на квалификационную категорию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39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я:</w:t>
      </w:r>
    </w:p>
    <w:p>
      <w:pPr>
        <w:pStyle w:val="Normal"/>
        <w:ind w:right="-14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54" w:leader="none"/>
        </w:tabs>
        <w:spacing w:before="0" w:after="0"/>
        <w:rPr/>
      </w:pPr>
      <w:r>
        <w:rPr>
          <w:sz w:val="24"/>
          <w:szCs w:val="24"/>
        </w:rPr>
        <w:t xml:space="preserve">Документы должны быть представлены </w:t>
      </w:r>
      <w:r>
        <w:rPr>
          <w:sz w:val="24"/>
          <w:szCs w:val="24"/>
          <w:lang w:val="ru-RU"/>
        </w:rPr>
        <w:t>за последний межаттестационный</w:t>
      </w:r>
      <w:r>
        <w:rPr>
          <w:sz w:val="24"/>
          <w:szCs w:val="24"/>
        </w:rPr>
        <w:t xml:space="preserve"> период.</w:t>
      </w:r>
    </w:p>
    <w:p>
      <w:pPr>
        <w:pStyle w:val="11"/>
        <w:shd w:fill="auto" w:val="clear"/>
        <w:tabs>
          <w:tab w:val="clear" w:pos="708"/>
          <w:tab w:val="left" w:pos="858" w:leader="none"/>
        </w:tabs>
        <w:spacing w:before="0" w:after="0"/>
        <w:rPr>
          <w:color w:val="FF0000"/>
          <w:sz w:val="24"/>
          <w:szCs w:val="24"/>
          <w:lang w:val="ru-RU"/>
        </w:rPr>
      </w:pPr>
      <w:r>
        <w:rPr>
          <w:sz w:val="24"/>
          <w:szCs w:val="24"/>
        </w:rPr>
        <w:t>Информацио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отчет аттестуемого может быть представлен одним документом, включающим все пункты.</w:t>
      </w:r>
      <w:r>
        <w:rPr>
          <w:color w:val="FF0000"/>
          <w:sz w:val="24"/>
          <w:szCs w:val="24"/>
        </w:rPr>
        <w:t xml:space="preserve">  </w:t>
      </w:r>
    </w:p>
    <w:p>
      <w:pPr>
        <w:pStyle w:val="11"/>
        <w:shd w:fill="auto" w:val="clear"/>
        <w:tabs>
          <w:tab w:val="clear" w:pos="708"/>
          <w:tab w:val="left" w:pos="858" w:leader="none"/>
        </w:tabs>
        <w:spacing w:before="0" w:after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left="142" w:right="-1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851" w:right="851" w:gutter="0" w:header="0" w:top="2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4"/>
      <w:szCs w:val="3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ccesshide1">
    <w:name w:val="accesshide1"/>
    <w:qFormat/>
    <w:rPr>
      <w:b w:val="false"/>
      <w:bCs w:val="false"/>
      <w:sz w:val="24"/>
      <w:szCs w:val="24"/>
    </w:rPr>
  </w:style>
  <w:style w:type="character" w:styleId="Arrow1">
    <w:name w:val="arrow1"/>
    <w:qFormat/>
    <w:rPr>
      <w:rFonts w:ascii="Arial" w:hAnsi="Arial" w:cs="Arial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240"/>
      <w:jc w:val="both"/>
    </w:pPr>
    <w:rPr>
      <w:sz w:val="23"/>
      <w:szCs w:val="23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8:00Z</dcterms:created>
  <dc:creator>WWW</dc:creator>
  <dc:description/>
  <cp:keywords/>
  <dc:language>en-US</dc:language>
  <cp:lastModifiedBy>Точиева Фатима Аликовна</cp:lastModifiedBy>
  <cp:lastPrinted>2018-07-26T11:25:00Z</cp:lastPrinted>
  <dcterms:modified xsi:type="dcterms:W3CDTF">2018-07-26T14:22:00Z</dcterms:modified>
  <cp:revision>3</cp:revision>
  <dc:subject/>
  <dc:title>Приложение № 1</dc:title>
</cp:coreProperties>
</file>