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  <w:sz w:val="26"/>
          <w:szCs w:val="26"/>
          <w:lang w:val="ru-RU"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</w:t>
      </w:r>
    </w:p>
    <w:p>
      <w:pPr>
        <w:pStyle w:val="Heading"/>
        <w:rPr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  <w:lang w:val="ru-RU" w:eastAsia="ru-RU"/>
        </w:rPr>
        <w:t xml:space="preserve"> </w:t>
      </w:r>
      <w:r>
        <w:rPr>
          <w:bCs w:val="false"/>
          <w:color w:val="000000"/>
          <w:sz w:val="26"/>
          <w:szCs w:val="26"/>
          <w:lang w:val="ru-RU" w:eastAsia="ru-RU"/>
        </w:rPr>
        <w:t xml:space="preserve">по должности </w:t>
      </w:r>
      <w:r>
        <w:rPr>
          <w:sz w:val="26"/>
          <w:szCs w:val="26"/>
          <w:lang w:val="ru-RU"/>
        </w:rPr>
        <w:t>«социальный педагог»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11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жность (преподаваемый предмет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педагогической рабо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в данной должност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На какую категорию претендует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9"/>
        <w:gridCol w:w="142"/>
        <w:gridCol w:w="240"/>
        <w:gridCol w:w="17"/>
        <w:gridCol w:w="2011"/>
        <w:gridCol w:w="425"/>
        <w:gridCol w:w="1276"/>
        <w:gridCol w:w="89"/>
        <w:gridCol w:w="194"/>
        <w:gridCol w:w="254"/>
        <w:gridCol w:w="30"/>
        <w:gridCol w:w="413"/>
        <w:gridCol w:w="102"/>
        <w:gridCol w:w="427"/>
        <w:gridCol w:w="50"/>
        <w:gridCol w:w="850"/>
        <w:gridCol w:w="237"/>
        <w:gridCol w:w="17"/>
        <w:gridCol w:w="14"/>
        <w:gridCol w:w="16"/>
        <w:gridCol w:w="425"/>
        <w:gridCol w:w="284"/>
        <w:gridCol w:w="413"/>
        <w:gridCol w:w="390"/>
        <w:gridCol w:w="55"/>
        <w:gridCol w:w="104"/>
        <w:gridCol w:w="172"/>
        <w:gridCol w:w="246"/>
        <w:gridCol w:w="321"/>
        <w:gridCol w:w="823"/>
        <w:gridCol w:w="11"/>
        <w:gridCol w:w="16"/>
        <w:gridCol w:w="105"/>
        <w:gridCol w:w="600"/>
        <w:gridCol w:w="146"/>
        <w:gridCol w:w="141"/>
        <w:gridCol w:w="410"/>
        <w:gridCol w:w="16"/>
        <w:gridCol w:w="708"/>
      </w:tblGrid>
      <w:tr>
        <w:trPr>
          <w:trHeight w:val="103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я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5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ценка экспертной группы</w:t>
            </w:r>
          </w:p>
        </w:tc>
      </w:tr>
      <w:tr>
        <w:trPr>
          <w:trHeight w:val="5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2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методиками активного социально-психологичес-кого обучения (проведение тренинговых, развивающих, коррекционных занятий, круглые столы, деловые игры, мозговые штурмы и т.д.), способствующих положительной динамике (межаттестационный период).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тическая справ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е описание методик и информация о ходе реализации в виде отчетов, презентаций, публикаций в прессе и т.д.; справки; копии приказов, дипломов, сертификатов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 1 методикой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 2-5 методиками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5-ю и более метод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диагностической деятельности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равка с указанием конкретных диагностических программ, используемых в образовательном процессе, а также итогов диагностики 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292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становлением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ительства Российской Федерации от 5 августа 2013 г. N 66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образовательного процесса (экспертиза здоровьесберегающих показателей образовательного процесса и формирование правовой культуры)</w:t>
            </w:r>
          </w:p>
        </w:tc>
        <w:tc>
          <w:tcPr>
            <w:tcW w:w="4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тическая справка; экспертное заключение с указанием конкретных рекомендац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писем, приказов и др. документов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 социально-психологического климата и безопасности среды образовательного учреждения</w:t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отчетов по следующим видам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1" w:hanging="371"/>
              <w:rPr/>
            </w:pPr>
            <w:r>
              <w:rPr>
                <w:sz w:val="22"/>
                <w:szCs w:val="22"/>
              </w:rPr>
              <w:t>информационный (технический сбор данных по заказу управленческих структур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1" w:hanging="371"/>
              <w:rPr/>
            </w:pPr>
            <w:r>
              <w:rPr>
                <w:sz w:val="22"/>
                <w:szCs w:val="22"/>
              </w:rPr>
              <w:t>базовый (обобщение динамики изменений по результатам социальной диагности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1" w:hanging="371"/>
              <w:rPr/>
            </w:pPr>
            <w:r>
              <w:rPr>
                <w:sz w:val="22"/>
                <w:szCs w:val="22"/>
              </w:rPr>
              <w:t>проблемный (отслеживание социальных рисков, трудностей, вторичных эффектов инновационных технологий)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социально-правовой компетентности педагогического коллектива </w:t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 о работе с коллективом ОУ; программа выступлений на педагогических советах и МО; планы постоянно действующих семинаров; правовая школа молодого педаго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проведения тренинговых занятий и мастер-классов для педагогов 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0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>
          <w:trHeight w:val="123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тивные результаты участия обучающихся в мероприятиях Всероссийской олимпиады школьников, конкурсах, соревнованиях, фестивалях, выставках, конференциях, социальных проект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ы, дипломы. Справка руководителя ОУ, подтверждающая победы и призовые места обучающихся 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школьного уровн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уровня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уровня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заключительного этапа Всероссийской олимпиады школьников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внеурочной деятельности обучающихся в олимпиадах, открытых конкурсах, конференциях научных обществ, выставках, турнирах различного вида (заочные, дистанционные и др.)</w:t>
            </w:r>
          </w:p>
        </w:tc>
        <w:tc>
          <w:tcPr>
            <w:tcW w:w="38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ы, дипломы и др. Справка руководителя ОУ, подтверждающая победы и призовые места обучающихся 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школьного уровн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уровня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уровня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победителей и призеров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и предупреждение девиантного поведения обучающих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количества обучающихся, поставленных на учет в КДН и ПДН, работа в совете по профилактике, рост посещаемости, подтвержденные документально  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 изменяется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сть незначительная динамика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ойчивая, положительная динамик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деятельности обучающихся в социально- ориентированных проектах, социально-значимых акциях, конкурсах под руководством педагога-психолога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тическая справк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равка о проведении недели психолог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пии дипломов, сертификатов, приказов и др.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ня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 уровень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8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частии в муниципальных, региональных и всероссийских мероприятия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 балл дополнительно (но не более 3 баллов)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0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о профилю работы за 5 лет, профессиональная переподготовка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обучение в ВУЗе по профилю, курсы до 72 часов, семинары в рамках реализации дорожных карт по внедрению ФГОС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72 часо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более 500 часов или обучение в аспирантуре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формированности информационно-технологической компетентности социального педагога 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руководителя ОУ, в которой отражены электронные пособия, используемые социальным педагогом. Адреса сайтов.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ую технику и ТСО применяет эпизодически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мультимедийные технологии и образовательные Интернет-ресурсы в работ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яется активным членом профессионального Интернет-сообщества 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учас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2"/>
                <w:szCs w:val="22"/>
              </w:rPr>
              <w:t>Участие в нескольких проектах, исследованиях, экспериментах одновременно +1 балл дополнительно, но не более 3 баллов.</w:t>
            </w:r>
          </w:p>
          <w:p>
            <w:pPr>
              <w:pStyle w:val="Normal"/>
              <w:ind w:left="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 и его распространение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 публикации, программа, приказ и т.д.)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уровень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научно-практических конференциях, педчтениях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 публикации, программа, приказ и т.д.)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ткрытых занятий, мастер-классов, выступления на постоянно действующих семинарах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программа, сертификат, справк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50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100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методических материалов (авторских модификаций программ, методических разработок, статей, пособий и др.)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цензия и выходные данные на публик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О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егиональном уровне  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российском или международном уровне 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публикации методических материалов (авторских модификаций  программ, методических разработок, статей, пособий, видеозанятий, презентаций и др. ЭОР)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сылка на интернет-публика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 публикации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5 публикац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7 публикаций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и более  публикаций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/страницы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сылка на Интернет-ресу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ица на сайте ОО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на сайте муниципального профессионального сообществ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аница на сайте регионального профессионального сообществ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аница на сайте всероссийского профессионального сообщества 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й сайт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и профессиональная активность социального педагога в качестве эксперта, члена жюри конкурса, участие в работе предметных комиссий, руководство методическим объединением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 конкурсов, участники социально-значимых проектов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щий докумен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любом уровне 1 балл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апазоны баллов квалификационных категорий: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-65 баллов и более – уровень высшей квалификационной категории;</w:t>
        <w:br/>
        <w:t>- от 40 до 64 баллов - уровень первой квалификационной категории;</w:t>
        <w:br/>
        <w:t>- ниже 40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2C9C18B7F7ED30CFB6724DAD8a0J2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9:00Z</dcterms:created>
  <dc:creator>WWW</dc:creator>
  <dc:description/>
  <dc:language>en-US</dc:language>
  <cp:lastModifiedBy>Точиева Фатима Аликовна</cp:lastModifiedBy>
  <cp:lastPrinted>2014-11-13T12:08:00Z</cp:lastPrinted>
  <dcterms:modified xsi:type="dcterms:W3CDTF">2018-03-01T09:19:00Z</dcterms:modified>
  <cp:revision>2</cp:revision>
  <dc:subject/>
  <dc:title>Приложение № 1</dc:title>
</cp:coreProperties>
</file>