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по должности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подаватель специальных дисциплин» и «мастер производственного обучения» ОУ СПО/НП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73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(преподаваемый предмет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педагогической работ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в данной должности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49"/>
        <w:gridCol w:w="3436"/>
        <w:gridCol w:w="1352"/>
        <w:gridCol w:w="1352"/>
        <w:gridCol w:w="1353"/>
        <w:gridCol w:w="1352"/>
        <w:gridCol w:w="1358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\пор.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по показателям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ающихся в освоении образовательных программ по итогам мониторингов, проводимых организацией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омежуточной аттестации по специальности и подтвердивших требуемый уровень квалификации (%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результатов поэтапной аттестации, заверенная руководителем образовательного уч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7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по профессии, подтвердивших годовые отметки по результатам итоговой аттестации по предмету данного педагога (%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указанием фамилий обучающихся, их годовых отметок и отметок по результатам ГИА, заверенная руководителем образовательного уч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положительные отзывы работодателей по итогам прохождения учебной и производственной практике на базе предприятий и организаций.(%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итогам прохождения учебной и производственной практики, заверенная руководителем образовательного учреж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 по критерию 1 – 15 балл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ительные результаты обучающихся в освоении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 г. N 66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и внеучебные достижения обучающихся лиц и профессиональные достижения выпускников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ЦОИ;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ю в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ров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уров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(изменение условий профессиональной деятельности) выпускников; (%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 отзывы работодател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5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8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отрудничестве с представителями работодателей, участвующими в учебном процессе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 копии приказов, договоров; копии удостоверений и т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грам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й, бесед на рабочих мест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ттестации обучающихся и выпускни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енной практики, наставни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на предприятия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 по критерию 2 – 15 балл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частвующих работе научных (интеллектуальных), творческих, физкультурно-спортивных объединений учащихся.(в %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ипломов, грамот, сертификатов, приказов и других официальных докумен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  <w:softHyphen/>
              <w:t>-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частвующих в олимпиадах, конкурсах, фестивалях, соревнованиях (%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</w:t>
              <w:softHyphen/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ставших призерами и победителями в олимпиадах, конкурсах, фестивалях, соревнованиях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обучающихся - призеров  и дипломантов предметных олимпиад,   конференций, конкурсов  по профессии, предмету и др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уровен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уровен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 по критерию 3 – 20 балл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й вклада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офессиональной деятельности. Систематическое повышение квалификации и самообразование (за 3-5 лет, предшествующих аттестации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, удостоверений, справок и пр. о повышении квалификац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ВУЗе по профилю, курсы до 72 часов, семина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не менее 72 час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не менее 10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более 500 часов или аспиранту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сследовательской деятельности. Презентация результатов исследовательской деятельности педагога в рамках научно-практических конференций, профессиональных слетов, конкурсов и других мероприятий различного уровн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сертификатов, дипломов и т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спубликанск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собственного педагогического опыта (мастер-классы, открытые уроки, публикации и т.п.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ограмм мероприятий, писем, приказов, сертификатов; перечень публикаций; электронные ссылки и т.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спубликанск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экзаменационных, аттестационных, экспертных комиссий, групп; жюри олимпиад, конкурсов; творческих лабораторий;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оложений о мероприятиях с указанием состава жюри; выписки из протоколов заседаний методических объединений и экспертных групп; план работы объединения и т.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спубликанском уровн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основной профессиональной образовательной программы (ОПОП) учреждения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 копии разработанных материал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редметов, практ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ИМ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Д по профессии (в целом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 по критерию 4 – 25 балл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я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методическим объединением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 Планы работы и отчеты о работе методобъедин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спубликанском уровн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ого объединения (выступления, мастер-классы, открытые уроки, и т.п.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приказов; Планы работы и отчеты о работе методобъединения, ссылки интернет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спубликанском уровн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фессиональных конкурсах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; ссылки интернет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спубликанском уровн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едеральном уровн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ый бал по критерию 5 – 15 баллов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сумма баллов по критериям 1-5  </w:t>
        <w:softHyphen/>
        <w:t>– 90 бал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, набравший от 54 до 71 балла (более 60%) может претендовать на первую квалификационную катег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едагог, набравший 72 и более баллов (более 80%) может претендовать на высшую квалификационную категорию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7:00Z</dcterms:created>
  <dc:creator>DNA7 X86</dc:creator>
  <dc:description/>
  <dc:language>en-US</dc:language>
  <cp:lastModifiedBy>Точиева Фатима Аликовна</cp:lastModifiedBy>
  <dcterms:modified xsi:type="dcterms:W3CDTF">2018-03-01T09:07:00Z</dcterms:modified>
  <cp:revision>2</cp:revision>
  <dc:subject/>
  <dc:title/>
</cp:coreProperties>
</file>