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Heading"/>
        <w:rPr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 w:eastAsia="ru-RU"/>
        </w:rPr>
        <w:t xml:space="preserve">по должности </w:t>
      </w:r>
      <w:r>
        <w:rPr>
          <w:sz w:val="26"/>
          <w:szCs w:val="26"/>
          <w:lang w:val="ru-RU"/>
        </w:rPr>
        <w:t>«преподаватель психологии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5"/>
        <w:gridCol w:w="260"/>
        <w:gridCol w:w="8"/>
        <w:gridCol w:w="2000"/>
        <w:gridCol w:w="247"/>
        <w:gridCol w:w="15"/>
        <w:gridCol w:w="1439"/>
        <w:gridCol w:w="142"/>
        <w:gridCol w:w="284"/>
        <w:gridCol w:w="1559"/>
        <w:gridCol w:w="283"/>
        <w:gridCol w:w="1418"/>
        <w:gridCol w:w="283"/>
        <w:gridCol w:w="1418"/>
        <w:gridCol w:w="273"/>
        <w:gridCol w:w="10"/>
        <w:gridCol w:w="993"/>
        <w:gridCol w:w="283"/>
        <w:gridCol w:w="709"/>
        <w:gridCol w:w="1134"/>
      </w:tblGrid>
      <w:tr>
        <w:trPr>
          <w:trHeight w:val="1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ксимальн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обучающихся по итогам мониторинга внутри учреждения (межаттестационный период)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дная ведомость с итогом среднего балла за три последних года, заверенная руководителем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-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-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своивших программу углубленного изучения предмета на профильных специальностях с оценкой 4 или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реализации, справка, заверенная руководителем, в которой отражены результаты работы педаго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1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</w:rPr>
                <w:t>постановлением</w:t>
              </w:r>
            </w:hyperlink>
            <w:r>
              <w:rPr>
                <w:b/>
                <w:sz w:val="24"/>
              </w:rPr>
              <w:t xml:space="preserve"> Правительства Российской Федерации от 5 августа 2013 г. N 66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балл обучающихся по итогам ведомственного мониторинга (межаттестационный перио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едомственной комисси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-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3 и боле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1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участия обучающихся в мероприятиях  (олимпиады,  конкурсы, соревнованиях, фестивали, выставки, конференции и др.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оты, дипломы. Справка руководителя, подтверждающая победы и призовые места обучающихся при отсутствии Ф. И. О. преподавателя на грамоте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начального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эта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заключительного этапа (Всероссий ског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итивные результаты внеучебной деятельности обучающихся в олимпиадах, открытых конкурса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 научных обществ, выставках, турнирах различного вида (заочные, дистанционные и др.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ы, дипломы и др. Справка руководителя, подтверждающая победы и призовые места обучающихся при отсутствии Ф. И. О. преподавателя на грамоте.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началь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победителей и призеров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повышения квалификации просрочен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актуальным направлениям развития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реподавателя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, в которой отражены электронные пособия, используемые педагогом. Адреса сайто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коммуникационными технологиями не владеет и не использует их в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- ные технологии и образовательные Интернет-ресурсы в учебно-воспит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активным членом Интернет-сообщества 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гиональном уровн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всероссийском уров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, программа, приказ и т.д.)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уроков, мастер-классов, выступления на постоянно действующих семинарах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программ, методических разработок, статей, пособий и др.)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программ, методических разработок, статей, пособий, видеоуроков, презентаций и др. ЭОР)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70 баллов и более – уровень высшей квалификационной категории;</w:t>
        <w:br/>
        <w:t>- от 55 до 69 баллов - уровень первой квалификационной категории;</w:t>
        <w:br/>
        <w:t>- ниже 55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2C9C18B7F7ED30CFB6724DAD8a0J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0:00Z</dcterms:created>
  <dc:creator>WWW</dc:creator>
  <dc:description/>
  <dc:language>en-US</dc:language>
  <cp:lastModifiedBy>Точиева Фатима Аликовна</cp:lastModifiedBy>
  <cp:lastPrinted>2014-11-13T12:08:00Z</cp:lastPrinted>
  <dcterms:modified xsi:type="dcterms:W3CDTF">2018-03-01T09:20:00Z</dcterms:modified>
  <cp:revision>2</cp:revision>
  <dc:subject/>
  <dc:title>Приложение № 1</dc:title>
</cp:coreProperties>
</file>