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370" w:hRule="atLeast"/>
        </w:trPr>
        <w:tc>
          <w:tcPr>
            <w:tcW w:w="474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</w:tbl>
    <w:p>
      <w:pPr>
        <w:pStyle w:val="Heading"/>
        <w:rPr>
          <w:bCs w:val="false"/>
          <w:color w:val="000000"/>
          <w:sz w:val="26"/>
          <w:szCs w:val="26"/>
          <w:lang w:val="ru-RU" w:eastAsia="ru-RU"/>
        </w:rPr>
      </w:pPr>
      <w:r>
        <w:rPr>
          <w:bCs w:val="false"/>
          <w:color w:val="000000"/>
          <w:sz w:val="26"/>
          <w:szCs w:val="26"/>
          <w:lang w:eastAsia="ru-RU"/>
        </w:rPr>
        <w:t xml:space="preserve"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</w:t>
      </w:r>
    </w:p>
    <w:p>
      <w:pPr>
        <w:pStyle w:val="Heading"/>
        <w:rPr>
          <w:sz w:val="26"/>
          <w:szCs w:val="26"/>
        </w:rPr>
      </w:pPr>
      <w:r>
        <w:rPr>
          <w:bCs w:val="false"/>
          <w:color w:val="000000"/>
          <w:sz w:val="26"/>
          <w:szCs w:val="26"/>
          <w:lang w:eastAsia="ru-RU"/>
        </w:rPr>
        <w:t xml:space="preserve">по должност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едагог-психолог</w:t>
      </w:r>
      <w:r>
        <w:rPr>
          <w:sz w:val="26"/>
          <w:szCs w:val="26"/>
          <w:lang w:val="ru-RU"/>
        </w:rPr>
        <w:t xml:space="preserve">» системы среднего профессионального образования </w:t>
      </w:r>
    </w:p>
    <w:tbl>
      <w:tblPr>
        <w:tblW w:w="15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ую категорию претенду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04"/>
        <w:gridCol w:w="447"/>
        <w:gridCol w:w="1802"/>
        <w:gridCol w:w="1046"/>
        <w:gridCol w:w="142"/>
        <w:gridCol w:w="689"/>
        <w:gridCol w:w="141"/>
        <w:gridCol w:w="426"/>
        <w:gridCol w:w="303"/>
        <w:gridCol w:w="264"/>
        <w:gridCol w:w="427"/>
        <w:gridCol w:w="281"/>
        <w:gridCol w:w="164"/>
        <w:gridCol w:w="692"/>
        <w:gridCol w:w="15"/>
        <w:gridCol w:w="562"/>
        <w:gridCol w:w="302"/>
        <w:gridCol w:w="680"/>
        <w:gridCol w:w="15"/>
        <w:gridCol w:w="40"/>
        <w:gridCol w:w="102"/>
        <w:gridCol w:w="420"/>
        <w:gridCol w:w="1130"/>
        <w:gridCol w:w="9"/>
        <w:gridCol w:w="9"/>
        <w:gridCol w:w="138"/>
        <w:gridCol w:w="714"/>
        <w:gridCol w:w="1275"/>
      </w:tblGrid>
      <w:tr>
        <w:trPr>
          <w:trHeight w:val="103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79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ценка экспертной группы</w:t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3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ние методиками активного социально-психологичес-кого обучения (проведение тренинговых, развивающих, коррекционных занятий, круглые столы, деловые игры, мозговые штурмы и т.д.) (межаттестационный период).</w:t>
            </w:r>
          </w:p>
        </w:tc>
        <w:tc>
          <w:tcPr>
            <w:tcW w:w="4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тическая справ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ое описание методик и информация о ходе реализации в виде отчетов, презентаций, публикаций в прессе и т.д.; справки о проведении недели психологии; копии приказов, дипломов, сертификатов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ет 1 методикой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ет 2-5 методиками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5-ю и более метод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диагностической деятельности психологического сопровождения 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указанием конкретных диагностических программ, используемых в образовательном процессе, а также итогов диагностики и результативности сопровождения первых и выпускных кур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  <w:lang w:val="en-US"/>
              </w:rPr>
              <w:t>II</w:t>
            </w:r>
          </w:p>
        </w:tc>
        <w:tc>
          <w:tcPr>
            <w:tcW w:w="13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4"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</w:rPr>
                <w:t>постановлением</w:t>
              </w:r>
            </w:hyperlink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Правительства Российской Федерации от 5 августа 2013 г. N 66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диагностики образовательного процесса (психологический анализ занятий (лекций, практических занятий), экспертиза образовательных программ, экспертиза здоровьесберегающих показателей образовательного процес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тическая справка; экспертное заключение с указанием конкретных рекомендац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писем, приказов и др. документо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овых исследований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отчетов по следующим видам мониторинг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1" w:hanging="371"/>
              <w:rPr/>
            </w:pPr>
            <w:r>
              <w:rPr>
                <w:sz w:val="22"/>
                <w:szCs w:val="22"/>
              </w:rPr>
              <w:t>информационный (технический сбор данных по заказу управленческих структур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1" w:hanging="371"/>
              <w:rPr/>
            </w:pPr>
            <w:r>
              <w:rPr>
                <w:sz w:val="22"/>
                <w:szCs w:val="22"/>
              </w:rPr>
              <w:t>базовый (обобщение динамики изменений по результатам психодиагности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1" w:hanging="371"/>
              <w:rPr/>
            </w:pPr>
            <w:r>
              <w:rPr>
                <w:sz w:val="22"/>
                <w:szCs w:val="22"/>
              </w:rPr>
              <w:t>проблемный (отслеживание рисков, трудностей, вторичных эффектов инновационных технолог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сихологической компетентности педагогического коллектива (профилактика профессионального выгорания, работа с молодыми педагогами и д.р.)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ий отчет о работе с коллективом; программа выступлений на педагогических советах и МО по результатам психологических исследов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ы постоянно действующих психологических семинар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проведения тренинговых занятий и мастер-классов для педагогов и мастеров п\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150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ые результаты участия обучающихся в мероприятиях Всероссийской олимпиады школьников, конкурсах профмастерства, соревнованиях, фестивалях, выставках, конференциях и д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сихолого-педагогическое сопровождение)</w:t>
            </w:r>
          </w:p>
        </w:tc>
        <w:tc>
          <w:tcPr>
            <w:tcW w:w="3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моты, дипломы. Справка руководителя ОУ, подтверждающая победы и призовые места обучающихся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внутри училищ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муниципального уров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регионального  уровня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заключительного этапа Всероссийской олимпиады школьников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ые результаты внеурочной деятельности обучающихся в олимпиадах, открытых конкурсах, конференциях научных обществ, выставках, турнирах различного вида (заочные, дистанционные и др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сихолого-педагогическое сопровождение)</w:t>
            </w:r>
          </w:p>
        </w:tc>
        <w:tc>
          <w:tcPr>
            <w:tcW w:w="3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моты, дипломы и др. Справка руководителя ОУ, подтверждающая победы и призовые места обучающихся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внутри училищ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муниципального уров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регионального  уровня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победителей и призеров всероссийских мероприятиях более 1 призового места +1 балл дополнительно (но не более 3 баллов)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деятельности обучающихся в социально- ориентированных проектах, социально-значимых акциях, конкурсах под руководством педагога-психолога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тическая справк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ткое описание проекта и (или) информация о ходе его реализации в виде презентаций, отчетов, публикаций в прессе и т.д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равка о проведении недели психолог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пии дипломов, сертификатов, приказов и др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чилищ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ня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 уровен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частии в муниципальных, региональных и всероссийских мероприятия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1 балл дополнительно (но не более 3 баллов).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ешение проблемы сохранения и укрепления здоровья учащихся путем организации групповых психопрофилактических программ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справка; справка об итогах реализации психопрофилактических программ; копии планов, писем, приказов и др.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с обучаемыми, имеющими  особые образовательные потребности, охваченные психодиагностическим сопровождением в рамках интегрированного и инклюзивного обучения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ка о количестве обучаемых с ООП и аналитический отчет по работе с ними 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ополнительная дифференцированная работа с различными категориями обучаемы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даренны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слабоуспевающие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ы рис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ропустившие занятия и др.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иказов и т.д.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37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по профилю работы за 5 лет, профессиональная переподготовка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ы повышения квалификации просрочены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чное обучение в ВУЗе по профилю, курсы до 72 часов, семинары в рамках реализации дорожных карт по внедрению ФГОС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72 часов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ереподготовка более 500 часов или обучение в аспирантур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сформированности информационно-технологической компетентности педагога-психолга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руководителя ОУ, в которой отражены электронные пособия, используемые педагогом-психологов. Адреса сайтов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 - коммуникационными технологиями не владеет и не использует их в работе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ую технику  и ТСО применяет эпизодически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ет мультимедийные технологии и образовательные Интернет-ресурсы в работ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вляется активным членом профессионального Интернет-сообщества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инновационной или в экспериментальной деятельности, в работе стажировочных площадок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б учас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в нескольких проектах, исследованиях, экспериментах одновременно +1 балл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ополнительно, но не более 3 бал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обобщенного педагогического опыта и его распространение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ертификат, выходные данные публикации, программа, приказ и т.д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я на научно-практических конференциях, педчтениях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ертификат, выходные данные публикации, программа, приказ и т.д.)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-х и более выступлений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ткрытых занятий, мастер-классов, выступления на постоянно действующих семинарах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программа, сертификат, справка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9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4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методических материалов (авторских модификаций программ, методических разработок, статей, пособий и др.)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цензия и выходные данные на публикацию.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региональном уровне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Всероссийском или международном уровне 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нет-публикации методических материалов (авторских модификаций  программ, методических разработок, статей, пособий, видеозанятий, презентаций и др. ЭОР)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публикацию.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3 публикац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-5 публикаци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7 публик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 и более  публикаций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/страницы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ресурс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ица на сайте О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а на сайте муниципального профессионального сообществ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аница на сайте регионального профессионального сообщест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раница на сайте всероссийского профессионального сообще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й сай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ая и профессиональная активность педагога в качестве эксперта, члена жюри конкурса, участие в работе предметных комиссий, руководство методическим объединением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профессиональных конкурсов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й документ.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любом уровне 1 ба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</w:t>
      </w:r>
    </w:p>
    <w:p>
      <w:pPr>
        <w:pStyle w:val="Normal"/>
        <w:ind w:left="709" w:right="-144" w:firstLine="42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-80 баллов и более – уровень высшей квалификационной категории;</w:t>
        <w:br/>
        <w:t>- от 55 до 79 баллов - уровень первой квалификационной категории;</w:t>
        <w:br/>
        <w:t>- ниже 55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4440C2C12AEE3F9EFC13D623F48A5E2C9C18B7F7ED30CFB6724DAD8a0J2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0:00Z</dcterms:created>
  <dc:creator>WWW</dc:creator>
  <dc:description/>
  <dc:language>en-US</dc:language>
  <cp:lastModifiedBy>Точиева Фатима Аликовна</cp:lastModifiedBy>
  <cp:lastPrinted>2014-11-13T12:08:00Z</cp:lastPrinted>
  <dcterms:modified xsi:type="dcterms:W3CDTF">2018-03-01T09:20:00Z</dcterms:modified>
  <cp:revision>2</cp:revision>
  <dc:subject/>
  <dc:title>Приложение № 1</dc:title>
</cp:coreProperties>
</file>