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Критерии и показатели при аттестации на квалификационные категории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едагогических работников образовательных учреждений </w:t>
      </w:r>
    </w:p>
    <w:p>
      <w:pPr>
        <w:pStyle w:val="Heading"/>
        <w:rPr>
          <w:sz w:val="24"/>
        </w:rPr>
      </w:pPr>
      <w:r>
        <w:rPr>
          <w:sz w:val="24"/>
        </w:rPr>
        <w:t>по должности «педагог-психолог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8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808"/>
        <w:gridCol w:w="449"/>
        <w:gridCol w:w="1804"/>
        <w:gridCol w:w="1046"/>
        <w:gridCol w:w="142"/>
        <w:gridCol w:w="689"/>
        <w:gridCol w:w="141"/>
        <w:gridCol w:w="426"/>
        <w:gridCol w:w="303"/>
        <w:gridCol w:w="264"/>
        <w:gridCol w:w="427"/>
        <w:gridCol w:w="281"/>
        <w:gridCol w:w="856"/>
        <w:gridCol w:w="15"/>
        <w:gridCol w:w="562"/>
        <w:gridCol w:w="982"/>
        <w:gridCol w:w="15"/>
        <w:gridCol w:w="40"/>
        <w:gridCol w:w="102"/>
        <w:gridCol w:w="420"/>
        <w:gridCol w:w="1130"/>
        <w:gridCol w:w="9"/>
        <w:gridCol w:w="9"/>
        <w:gridCol w:w="128"/>
        <w:gridCol w:w="714"/>
        <w:gridCol w:w="1134"/>
      </w:tblGrid>
      <w:tr>
        <w:trPr>
          <w:trHeight w:val="103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итерия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79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баллов по каждому показател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.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ние методиками активного социально-психо-логичес-кого обучения (проведение тренинговых, развивающих, коррекционных занятий, круглые столы, деловые игры, мозговые штурмы и т.д.) (межаттестационный период).</w:t>
            </w:r>
          </w:p>
        </w:tc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ткое описание методик и информация о ходе реализации в виде отчетов, презентаций, публикаций в прессе и т.д.; справки о проведении недели психологии; копии приказов, дипломов, сертификатов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1 методикой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ладеет 2-5 методик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ет 5-ю и более методик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 диагностической деятельности психологического сопровождения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с указанием конкретных диагностических программ, используемых в образовательном процессе, а также итогов диагностики их результативности в 1, 5 и 9 классах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II</w:t>
            </w:r>
          </w:p>
        </w:tc>
        <w:tc>
          <w:tcPr>
            <w:tcW w:w="130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</w:rPr>
                <w:t>постановлением</w:t>
              </w:r>
            </w:hyperlink>
            <w:r>
              <w:rPr>
                <w:b/>
                <w:sz w:val="24"/>
              </w:rPr>
              <w:t xml:space="preserve"> Правительства Российской Федерации от 5 августа 2013 г. N 6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иагностики образовательного процесса (психологический анализ урока, экспертиза образовательных программ, экспертиза здоровьесберегающих показателей образовательного процесса)</w:t>
            </w:r>
          </w:p>
        </w:tc>
        <w:tc>
          <w:tcPr>
            <w:tcW w:w="4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тическая справка; экспертное заключение с указанием конкретных рекоменд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писем, приказов и др. 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овых исследований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отчетов по следующим видам мониторинг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информационный (технический сбор данных по заказу управленческих структур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базовый (обобщение динамики изменений по результатам психодиагности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71" w:hanging="371"/>
              <w:rPr/>
            </w:pPr>
            <w:r>
              <w:rPr>
                <w:sz w:val="22"/>
                <w:szCs w:val="22"/>
              </w:rPr>
              <w:t>проблемный (отслеживание рисков, трудностей, вторичных эффектов инновационных технологий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психологической компетентности педагогического коллектива (профилактика профессионального выгорания, работа с молодыми педагогами и д.р.)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тический отчет о работе с коллективом ОУ; программа выступлений на педагогических советах и МО по результатам психологических исследова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ы постоянно действующих психологических семинар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ы проведения тренинговых занятий и мастер-классов для педагогов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чное соответств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ное соответств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III</w:t>
            </w:r>
          </w:p>
        </w:tc>
        <w:tc>
          <w:tcPr>
            <w:tcW w:w="148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sz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      </w:r>
          </w:p>
        </w:tc>
      </w:tr>
      <w:tr>
        <w:trPr>
          <w:trHeight w:val="123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участия обучающихся в мероприятиях Всероссийской олимпиады школьников, конкурсах, соревнованиях, фестивалях, выставках, конференциях и др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сихолого-педагогическое сопровождение)</w:t>
            </w:r>
          </w:p>
        </w:tc>
        <w:tc>
          <w:tcPr>
            <w:tcW w:w="3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заключительного этапа Всероссийской олимпиады школьник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итивные результаты внеурочной деятельности обучающихся в олимпиадах, открытых конкурсах, конференциях научных обществ, выставках, турнирах различного вида (заочные, дистанционные и др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Психолого-педагогическое сопровождение)</w:t>
            </w:r>
          </w:p>
        </w:tc>
        <w:tc>
          <w:tcPr>
            <w:tcW w:w="3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рамоты, дипломы и др. Справка руководителя ОУ, подтверждающая победы и призовые места обучающихся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школьного уровн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муниципального уровн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регионального  уровня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победителей и призеров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деятельности обучающихся в социально- ориентированных проектах, социально-значимых акциях, конкурсах под руководством педагога-психолога</w:t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налитическая справка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ткое описание проекта и (или) информация о ходе его реализации в виде презентаций, отчетов, публикаций в прессе и т.д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равка о проведении недели психологии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пии дипломов, сертификатов, приказов и др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уровень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 уровен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8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частии в муниципальных, региональных и всероссийских мероприятия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1 балл дополнительно (но не более 3 баллов).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37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я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урсы повышения квалификации просрочены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72 часов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переподготовка более 500 часов или обучение в аспирантуре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ень сформированности информационно-технологической компетентности педагога-психолга 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 руководителя ОУ, в которой отражены электронные пособия, используемые педагогом-психологов. Адреса сайтов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о - коммуникационными технологиями не владеет и не использует их в работе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ьютерную технику  и ТСО применяет эпизодически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мультимедийные технологии и образовательные Интернет-ресурсы в работе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о использует мультимедийные и интерактивные технолог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активным членом профессионального Интернет-сообщества  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инновационной или в экспериментальной деятельности, в работе стажировочных площадок.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об участ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российский уровень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0"/>
              <w:jc w:val="both"/>
              <w:rPr/>
            </w:pPr>
            <w:r>
              <w:rPr>
                <w:sz w:val="22"/>
                <w:szCs w:val="22"/>
              </w:rPr>
              <w:t xml:space="preserve">Участие в нескольких проектах, исследованиях, экспериментах одновременно +1 балл 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>дополнительно, но не более 3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педчтениях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сертификат, выходные данные публикации, программа, приказ и т.д.)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ткрытых занятий, мастер-классов, выступления на постоянно действующих семинарах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29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кация методических материалов (авторских модификаций программ, методических разработок, статей, пособий и др.)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цензия и выходные данные на публикацию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 муниципальном уровн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региональном уровне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Всероссийском или международном уровне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рнет-публикации методических материалов (авторских модификаций  программ, методических разработок, статей, пособий, видеозанятий, презентаций и др. ЭОР)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публикацию.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3 публикации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-5 публикаций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-7 публикац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и более  публикаций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/страницы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Интернет-ресурс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аница на сайте ОО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аница на сайте регионального профессионального сообществ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ый сай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енная и профессиональная активность педагога-психол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и и призеры профессиональных конкурсов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щий документ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гиональный уровень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уровень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любом уровне 1 бал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</w:t>
      </w:r>
    </w:p>
    <w:p>
      <w:pPr>
        <w:pStyle w:val="Normal"/>
        <w:ind w:left="709" w:right="-144" w:firstLine="425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b/>
          <w:iCs/>
          <w:sz w:val="22"/>
          <w:szCs w:val="22"/>
        </w:rPr>
        <w:t xml:space="preserve"> </w:t>
      </w:r>
      <w:r>
        <w:rPr>
          <w:sz w:val="22"/>
          <w:szCs w:val="22"/>
        </w:rPr>
        <w:t>-70 баллов и более – уровень высшей квалификационной категории;</w:t>
        <w:br/>
        <w:t>- от 50 до 69 баллов - уровень первой квалификационной категории;</w:t>
        <w:br/>
        <w:t>- ниже 50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-14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Arrow1">
    <w:name w:val="arrow1"/>
    <w:qFormat/>
    <w:rPr>
      <w:rFonts w:ascii="Arial" w:hAnsi="Arial" w:cs="Arial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4440C2C12AEE3F9EFC13D623F48A5E2C9C18B7F7ED30CFB6724DAD8a0J2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1:00Z</dcterms:created>
  <dc:creator>WWW</dc:creator>
  <dc:description/>
  <cp:keywords/>
  <dc:language>en-US</dc:language>
  <cp:lastModifiedBy>Точиева Фатима Аликовна</cp:lastModifiedBy>
  <cp:lastPrinted>2018-05-08T10:50:00Z</cp:lastPrinted>
  <dcterms:modified xsi:type="dcterms:W3CDTF">2018-05-08T07:52:00Z</dcterms:modified>
  <cp:revision>3</cp:revision>
  <dc:subject/>
  <dc:title>Приложение № 1</dc:title>
</cp:coreProperties>
</file>