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color w:val="000000"/>
          <w:sz w:val="26"/>
          <w:szCs w:val="26"/>
          <w:lang w:val="ru-RU"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Критерии и показатели для осуществления всестороннего анализа профессиональной деятельности педагогических работников на основе результатов их работы при аттестации на квалификационные категории</w:t>
      </w:r>
    </w:p>
    <w:p>
      <w:pPr>
        <w:pStyle w:val="Heading"/>
        <w:rPr>
          <w:sz w:val="26"/>
          <w:szCs w:val="26"/>
        </w:rPr>
      </w:pPr>
      <w:r>
        <w:rPr>
          <w:bCs w:val="false"/>
          <w:color w:val="000000"/>
          <w:sz w:val="26"/>
          <w:szCs w:val="26"/>
          <w:lang w:eastAsia="ru-RU"/>
        </w:rPr>
        <w:t xml:space="preserve"> </w:t>
      </w:r>
      <w:r>
        <w:rPr>
          <w:bCs w:val="false"/>
          <w:color w:val="000000"/>
          <w:sz w:val="26"/>
          <w:szCs w:val="26"/>
          <w:lang w:eastAsia="ru-RU"/>
        </w:rPr>
        <w:t xml:space="preserve">по должности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педагог-психолог</w:t>
      </w:r>
      <w:r>
        <w:rPr>
          <w:sz w:val="26"/>
          <w:szCs w:val="26"/>
          <w:lang w:val="ru-RU"/>
        </w:rPr>
        <w:t xml:space="preserve"> ДОУ» </w:t>
      </w:r>
    </w:p>
    <w:tbl>
      <w:tblPr>
        <w:tblW w:w="15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9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, какое учреждение закончил, год оконч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полное наименование учрежде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(преподаваемый предме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педагогической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 в данной должност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валификационной категории, дата присво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какую категорию претендует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85"/>
        <w:gridCol w:w="515"/>
        <w:gridCol w:w="450"/>
        <w:gridCol w:w="1445"/>
        <w:gridCol w:w="348"/>
        <w:gridCol w:w="1188"/>
        <w:gridCol w:w="165"/>
        <w:gridCol w:w="1096"/>
        <w:gridCol w:w="298"/>
        <w:gridCol w:w="165"/>
        <w:gridCol w:w="104"/>
        <w:gridCol w:w="321"/>
        <w:gridCol w:w="1253"/>
        <w:gridCol w:w="562"/>
        <w:gridCol w:w="1139"/>
        <w:gridCol w:w="306"/>
        <w:gridCol w:w="129"/>
        <w:gridCol w:w="13"/>
        <w:gridCol w:w="1122"/>
        <w:gridCol w:w="12"/>
        <w:gridCol w:w="142"/>
        <w:gridCol w:w="709"/>
        <w:gridCol w:w="141"/>
        <w:gridCol w:w="1134"/>
      </w:tblGrid>
      <w:tr>
        <w:trPr>
          <w:trHeight w:val="110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итерия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тверждающие документы</w:t>
            </w:r>
          </w:p>
        </w:tc>
        <w:tc>
          <w:tcPr>
            <w:tcW w:w="7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баллов по каждому показател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.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Оценка экспертной группы</w:t>
            </w:r>
          </w:p>
        </w:tc>
      </w:tr>
      <w:tr>
        <w:trPr>
          <w:trHeight w:val="5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остижение обучающимися (воспитанниками) положительной динамики результатов освоения образовательных программ по итогам мониторингов, проводимых организацие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ладение методиками активного социально-психологичес-кого обучения участников воспитательно-образовательного процесса (проведение тренинговых, развивающих, коррекционных занятий, круглые столы, деловые игры, мозговые штурмы и т.д.) (межаттестационный период).</w:t>
            </w:r>
          </w:p>
        </w:tc>
        <w:tc>
          <w:tcPr>
            <w:tcW w:w="42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Аналитическая справк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ткое описание методик и информация о ходе реализации в виде отчетов, презентаций, публикаций в прессе и т.д.; справки о проведении недели психологии в ДОУ (для родителей и воспитателей); копии приказов, дипломов, сертификатов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ладеет 1 методикой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ладеет 2-5 методиками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еет 5-ю и более методик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диагностической деятельности психологического сопровождения воспитательно-образовательного процес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с указанием конкретных диагностических программ, используемых в воспитательно-образовательном процессе, а также итогов диагностики их результативности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астичное соответствие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ное соответств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2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остижение обучающимися (воспитанниками) положительных результатов освоения образовательных программ по итогам мониторинга системы образования, проводимого в порядке, установленном 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становлением</w:t>
              </w:r>
            </w:hyperlink>
            <w:r>
              <w:rPr>
                <w:b/>
                <w:sz w:val="22"/>
                <w:szCs w:val="22"/>
              </w:rPr>
              <w:t xml:space="preserve"> Правительства Российской Федерации от 5 августа 2013 г. N 66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экспертизы образовательного процесса (психологический анализ занятий, экспертиза образовательных программ, экспертиза здоровьесберегающих показателей образовательного процесса)</w:t>
            </w:r>
          </w:p>
        </w:tc>
        <w:tc>
          <w:tcPr>
            <w:tcW w:w="48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тическая справка; экспертное заключение с указанием конкретных рекомендаций. Копии писем, приказов и др. документов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астичное соответствие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ное соответств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истема мониторинговых исследований</w:t>
            </w:r>
          </w:p>
        </w:tc>
        <w:tc>
          <w:tcPr>
            <w:tcW w:w="4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отчетов по следующим видам мониторинг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информационный (технический сбор данных по заказу управленческих структур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(обобщение динамики изменений по результатам психодиагнос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облемный (отслеживание рисков, трудностей, вторичных эффектов инновационных технологий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астичное соответствие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ное соответств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психологической компетентности коллектива ДОУ (профилактика профессионального выгорания, работа с молодыми воспитателями и д.р.)</w:t>
            </w:r>
          </w:p>
        </w:tc>
        <w:tc>
          <w:tcPr>
            <w:tcW w:w="4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тический отчет о работе с коллективом; программа выступлений по результатам психологических исследова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ы постоянно действующих психологических семинар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ы проведения тренинговых занятий и мастер-классов для коллектива ДОУ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астичное соответствие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ное соответств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150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явление и развитие способностей воспитанников к интеллектуальной, творческой, физкультурно-спортивной деятельности, а также их участие в конкурсах, фестивалях, соревнованиях</w:t>
            </w:r>
          </w:p>
        </w:tc>
      </w:tr>
      <w:tr>
        <w:trPr>
          <w:trHeight w:val="4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Решение проблемы сохранения и укрепления здоровья детей путем организации групповых психопрофилактических программ</w:t>
            </w:r>
          </w:p>
        </w:tc>
        <w:tc>
          <w:tcPr>
            <w:tcW w:w="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тическая справка; справка об итогах реализации психопрофилактических программ; копии планов, писем, приказов и др. документов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астичное соответств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ное соответств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Проведение психолого-медико-педагогических консилиумов</w:t>
            </w:r>
          </w:p>
        </w:tc>
        <w:tc>
          <w:tcPr>
            <w:tcW w:w="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 проведении МПК, решение МПК по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й проблеме ребен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е группы дет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е группы и т.д.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бота с воспитанниками, имеющими особые образовательные потребности, охваченные психодиагностическим сопровождением в рамках интегрированного и инклюзивного обучения</w:t>
            </w:r>
          </w:p>
        </w:tc>
        <w:tc>
          <w:tcPr>
            <w:tcW w:w="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равка о количестве детей с ООП и аналитический отчет по работе с ними 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астичное соответств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ное соответств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ей с особыми образовательными потребностями, охваченных коррекционно-развивающим сопровождением в рамках интегрированного или инклюзивного обучения и воспитания </w:t>
            </w:r>
          </w:p>
        </w:tc>
        <w:tc>
          <w:tcPr>
            <w:tcW w:w="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иска из журнала индивидуальной коррекционно-развивающей работы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1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Дополнительная дифференцированная работа с различными категориями детей (одаренные; дети группы риска и д.р.)</w:t>
            </w:r>
          </w:p>
        </w:tc>
        <w:tc>
          <w:tcPr>
            <w:tcW w:w="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приказов и т.д.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астичное соответств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ное соответств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деятельности по вовлечению воспитанников, в студийно-кружковую работу  </w:t>
            </w:r>
          </w:p>
        </w:tc>
        <w:tc>
          <w:tcPr>
            <w:tcW w:w="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тическая справка;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ы работы кружка, копии приказов, писем, дипломов, грамот, сертификатов и др.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астичное соответств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ное соответств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Доля воспитанников, охваченных групповыми коррекционно-развивающими программами </w:t>
            </w:r>
            <w:r>
              <w:rPr>
                <w:bCs/>
                <w:i/>
                <w:iCs/>
                <w:sz w:val="22"/>
                <w:szCs w:val="22"/>
              </w:rPr>
              <w:t>(тренинги, развивающие занятия и т.д.)</w:t>
            </w:r>
          </w:p>
        </w:tc>
        <w:tc>
          <w:tcPr>
            <w:tcW w:w="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налитическая справка о результативности коррекционно-развивающей работы (с указанием методик, программ оценки результатов); выписка из журнала групповой работы, заверенная руководителем образовательного учреждения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5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Доля воспитанников охваченных индивидуальными коррекционно-развивающими программами </w:t>
            </w:r>
          </w:p>
        </w:tc>
        <w:tc>
          <w:tcPr>
            <w:tcW w:w="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тическая справка о результативности индивидуальной коррекционно-развивающей работы (с указанием методик, программ оценки результатов); выписка из журнала индивидуальной работы, заверенная руководителем ОУ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2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37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ичный вклад в повышение качества образования, совершенствование методов обучения и воспитания и продуктивного использования новых образовательных технологий, транслирования в педагогических коллективах опыта практических результатов своей профессиональной деятельности, в том числе экспериментальной и инновационн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квалификации по профилю работы за 5 лет, профессиональная переподготовка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достоверения, свидетельства, сертификаты. Справка о заочном обучении, об обучении в аспирантуре (указать ВУЗ, факультет)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урсы повышения квалификации просрочены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очное обучение в ВУЗе по профилю, курсы до 72 часов, семинары в рамках реализации дорожных карт по внедрению ФГОС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рсы повышения квалификации не менее 72 часов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рсы повышения квалификации не менее 108 ча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ессиональная переподготовка более 500 часов или обучение в аспиран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вень сформированности информационно-технологической компетентности педагога-психолога 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ка руководителя ОУ, в которой отражены электронные пособия, используемые педагогом-психологов. Адреса сайто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онно - коммуникационными технологиями не владеет и не использует их в работе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ьютерную технику  и ТСО применяет эпизодическ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ьзует мультимедийные технологии и образовательные Интернет-ресурсы в работе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стемно использует мультимедийные и интерактивные технологии.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но использует мультимедийные и интерактивные технолог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Является активным членом профессионального Интернет-сообществ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инновационной или в экспериментальной деятельности, в работе стажировочных площадок.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об участ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частвует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ый уровень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российский 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/>
            </w:pPr>
            <w:r>
              <w:rPr>
                <w:sz w:val="22"/>
                <w:szCs w:val="22"/>
              </w:rPr>
              <w:t xml:space="preserve">Участие в нескольких проектах, исследованиях, экспериментах одновременно +1 балл 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ополнительно, но не более 3 баллов.</w:t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ичие обобщенного педагогического опыта и его распространение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тверждающий документ (сертификат, выходные данные публикации, программа, приказ и т.д.)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ДО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гиональный уровень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уровень 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на научно-практических конференциях, педчтениях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тверждающий документ (сертификат, выходные данные публикации, программа, приказ и т.д.)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ДО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гиональный уровень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уровень 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наличии 2-х и более выступлений на муниципальном, региональном или всероссийском уровнях +1 балл дополнительно за каждое (но не более 3 баллов)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открытых занятий, мастер-классов, выступления на постоянно действующих семинарах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тверждающий документ (программа, сертификат, справка и т.д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ДО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гиональный уровень 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уровень 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наличии 2-х и более выступлений, мастер-классов на муниципальном, региональном или всероссийском уровнях +1 балл дополнительно за каждое (но не более 3 баллов)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29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убликация методических материалов (авторских модификаций программ, методических разработок, статей, пособий и др.)</w:t>
            </w:r>
          </w:p>
        </w:tc>
        <w:tc>
          <w:tcPr>
            <w:tcW w:w="2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цензия и выходные данные на публикацию.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О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 муниципальном уровн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 региональном уровне  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 Всероссийском или международном уровне  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тернет-публикации методических материалов (авторских модификаций  программ, методических разработок, статей, пособий, видеозанятий, презентаций и др. ЭОР)</w:t>
            </w:r>
          </w:p>
        </w:tc>
        <w:tc>
          <w:tcPr>
            <w:tcW w:w="2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интернет-публикацию.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-3 публикаци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-5 публик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-7 публикаций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8 и более  публикаций 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айта/страницы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Интернет-ресурс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раница на сайте О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аница на сайте муниципального профессионального сообществ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раница на сайте регионального профессионального сооб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раница на сайте всероссийского профессионального сообщества 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ный сайт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енная и профессиональная активность педагога-психолога в качестве эксперта, члена жюри конкурса, участие в работе предметных комиссий, руководство методическим объединением</w:t>
            </w:r>
          </w:p>
        </w:tc>
        <w:tc>
          <w:tcPr>
            <w:tcW w:w="2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й документ (приказ, справка, программа, удостоверение и т.д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О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гиональный уровень 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уровень 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4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бедители и призеры профессиональных конкурсов</w:t>
            </w:r>
          </w:p>
        </w:tc>
        <w:tc>
          <w:tcPr>
            <w:tcW w:w="2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тверждающий документ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О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гиональный уровень 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уровень 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на любом уровне 1 бал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апазоны баллов квалификационных категорий:</w:t>
      </w:r>
    </w:p>
    <w:p>
      <w:pPr>
        <w:pStyle w:val="Normal"/>
        <w:ind w:right="-144" w:hanging="0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 </w:t>
      </w:r>
      <w:r>
        <w:rPr>
          <w:sz w:val="22"/>
          <w:szCs w:val="22"/>
        </w:rPr>
        <w:t>-75 баллов и более – уровень высшей квалификационной категории;</w:t>
        <w:br/>
        <w:t>- от 50 до 74 баллов - уровень первой квалификационной категории;</w:t>
        <w:br/>
        <w:t>- ниже 50 баллов – уровень, недостаточный для аттестации на квалификационную категорию.</w:t>
      </w:r>
    </w:p>
    <w:p>
      <w:pPr>
        <w:pStyle w:val="Normal"/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4"/>
      <w:szCs w:val="3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4"/>
      <w:szCs w:val="3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ccesshide1">
    <w:name w:val="accesshide1"/>
    <w:qFormat/>
    <w:rPr>
      <w:b w:val="false"/>
      <w:bCs w:val="false"/>
      <w:sz w:val="24"/>
      <w:szCs w:val="24"/>
    </w:rPr>
  </w:style>
  <w:style w:type="character" w:styleId="Arrow1">
    <w:name w:val="arrow1"/>
    <w:qFormat/>
    <w:rPr>
      <w:rFonts w:ascii="Arial" w:hAnsi="Arial" w:cs="Arial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34440C2C12AEE3F9EFC13D623F48A5E2C9C18B7F7ED30CFB6724DAD8a0J2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22:00Z</dcterms:created>
  <dc:creator>WWW</dc:creator>
  <dc:description/>
  <dc:language>en-US</dc:language>
  <cp:lastModifiedBy>Точиева Фатима Аликовна</cp:lastModifiedBy>
  <cp:lastPrinted>2014-11-13T12:08:00Z</cp:lastPrinted>
  <dcterms:modified xsi:type="dcterms:W3CDTF">2018-03-01T09:22:00Z</dcterms:modified>
  <cp:revision>2</cp:revision>
  <dc:subject/>
  <dc:title>Приложение № 1</dc:title>
</cp:coreProperties>
</file>