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по должности </w:t>
      </w:r>
      <w:r>
        <w:rPr>
          <w:sz w:val="26"/>
          <w:szCs w:val="26"/>
        </w:rPr>
        <w:t xml:space="preserve"> «педагог-организатор»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99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</w:tr>
      <w:tr>
        <w:trPr>
          <w:trHeight w:val="34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75"/>
        <w:gridCol w:w="2835"/>
        <w:gridCol w:w="1843"/>
        <w:gridCol w:w="2126"/>
        <w:gridCol w:w="2126"/>
        <w:gridCol w:w="142"/>
        <w:gridCol w:w="1984"/>
      </w:tblGrid>
      <w:tr>
        <w:trPr>
          <w:trHeight w:val="66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по каждому показателю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о-коммуникационных технологий в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, в которой отражены электронные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а на уровне пользов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программ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ИКТ, использует: интернет, электронные материалы, программ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локальной сети, а так же активно размещает материал на сайте ОУ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спользование игровых, КТД, развивающих технологий, методов активной коммуникации (дискуссия, диспут) и других СОТ (современных образовательных технологий) в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, заверенная руководителем учреждения по итогам посещения мероприятий, рекомендации методического совета, методического объ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 технологий в реализации театрализованных программ, игровых сценар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использование технологий в реализации театрализованных программ, игровых сценар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ое использование технологий в  реализации театрализованных программ, игровых сценария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-действующей творческой группы из числа воспитанников по организации и проведению меро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час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на уровне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на муниципальном уровн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региональном, всероссий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одических публикаций (в т.ч. докладов на научно-практических конференциях, семинарах, очной и заочной формах, в т.ч. через Интернет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участника, перечень публикаций в соответствии с требованиями, заверенный директор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и всероссий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2х и более публикаций, на муниципальном,  региональном или всероссийском уровнях  +1 балл (но не более 3)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изложение собственной методической системы в форме публикаций (авторской программы, методического пособия, методических разработок, методических рекомендаций, сценарием и др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программы, методической разработки или интернет-публикации с отзывом (рецензи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и страница «содержание» сборника, в котором помещена публик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не О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и всероссийском 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е программы и методические разработки должны иметь рецензию  или отзывы на муниципальном или  региональном уровне.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базовых, стажерских площадках, ГМО, РМО, МО, секций, педсоветов; проведение открытых мероприятий, мастер-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ланы работы площадок, список выступлений, планов-конспектов занятий, мастер-классов, заверенный руководителем, по форме: дата,  тема выступления (мастер-класса), мероприятие, в рамках которого имело место данное выступ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, всероссийско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2х и более  выступлений,  мастер-классов на муниципальном,  региональном или всероссийском уровнях  +1 балл (но не более 3).</w:t>
            </w:r>
          </w:p>
        </w:tc>
      </w:tr>
      <w:tr>
        <w:trPr>
          <w:trHeight w:val="22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активность педагога: участие в работе комиссий, жюри конкурсов; руководство МО, ВТК; сопровождение педагогической практики студ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ик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вне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на региональн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педагога-организатора  в профессиональных конкурсах различной направ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на уровне ОУ и участие в муниципа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муниципального уровня и  участие в региональ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 в конкурсах регионального  уровня и участие на всероссийск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учающих семинарах, тренингах по направлению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еминаров, тренин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, всероссийском уровня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педагога в межаттестацио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ы, благодарности, выписки из прик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на уровне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поощрения регионального, всероссийского уровне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-специа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я, дипломы, сертифика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заочном обучении (указать ВУЗ, факультет, специальность). Справка об  обучении в аспирантуре (указать ВУЗ,  специальнос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-ориентированные 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е курсы в сумме составляющие 100 и более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курсы (более 108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бильные результаты освоения обучающими, воспитанниками образовательных программ и показатель динамики их достижений выше средних в субъекте Российской Федерации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воения обучающимися досуговых  программ (3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приказы, справки, подтверждающие результаты промежуточной аттестации по итогам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9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– 79 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80 %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учающихся, имеющих положительную динамику участия в конкурсах, мероприят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ы, грамоты, аналитические материалы, результаты монитор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униципальном уров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ом уровн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учающихся, занявших призовые места в интеллектуальных конкурсах, соревнованиях, КВН и т. 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ы, благодарственные письма, дипло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зеров на муниципальном уровне от 50 до 5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зеров на муниципальном уровне от 60 до 80 %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зеров на  региональном и муниципальном уровне  е от 80 до 100 %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 повышение качества творческих работ обучающихся по направлению, курсу, профилю (проектов, исследований) в межаттестацион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результаты мониторин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ны проекты на уровне ОУ от 50 до 59 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гиональном, всероссийском уров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пазоны баллов квалификационных катег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дагогический работник набир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5 баллов – высшая квалификационная катег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о 45 баллов – 1 квалификационная категор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3:00Z</dcterms:created>
  <dc:creator>Марго</dc:creator>
  <dc:description/>
  <dc:language>en-US</dc:language>
  <cp:lastModifiedBy>Точиева Фатима Аликовна</cp:lastModifiedBy>
  <cp:lastPrinted>2011-03-25T10:17:00Z</cp:lastPrinted>
  <dcterms:modified xsi:type="dcterms:W3CDTF">2018-03-01T09:23:00Z</dcterms:modified>
  <cp:revision>2</cp:revision>
  <dc:subject/>
  <dc:title/>
</cp:coreProperties>
</file>