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center"/>
        <w:rPr>
          <w:b/>
          <w:b/>
        </w:rPr>
      </w:pPr>
      <w:r>
        <w:rPr>
          <w:b/>
        </w:rPr>
        <w:t xml:space="preserve">Результаты </w:t>
      </w:r>
    </w:p>
    <w:p>
      <w:pPr>
        <w:pStyle w:val="Normal"/>
        <w:autoSpaceDE w:val="false"/>
        <w:spacing w:before="0" w:after="0"/>
        <w:ind w:firstLine="708"/>
        <w:contextualSpacing/>
        <w:jc w:val="center"/>
        <w:rPr>
          <w:b/>
          <w:b/>
        </w:rPr>
      </w:pPr>
      <w:r>
        <w:rPr>
          <w:b/>
        </w:rPr>
        <w:t>ГИА -11 2021-2022 учебного года в общеобразовательных учреждениях Ирафского район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right="20" w:firstLine="708"/>
        <w:contextualSpacing/>
        <w:jc w:val="both"/>
        <w:rPr/>
      </w:pPr>
      <w:r>
        <w:rPr/>
        <w:t>В 2022 году для выпускников общеобразовательных учреждений Ирафского района был проведен единый государственный экзамен и организован подвоз  выпускников в пункты проведения экзаменов по 11 образовательным предметам.</w:t>
      </w:r>
    </w:p>
    <w:p>
      <w:pPr>
        <w:pStyle w:val="Normal"/>
        <w:widowControl w:val="false"/>
        <w:spacing w:before="0" w:after="0"/>
        <w:ind w:left="20" w:right="20" w:firstLine="700"/>
        <w:contextualSpacing/>
        <w:jc w:val="both"/>
        <w:rPr/>
      </w:pPr>
      <w:r>
        <w:rPr/>
        <w:t>В 2022 году были установлены следующие сроки проведения Государственной итоговой аттестации по образовательным программам среднего общего образования:</w:t>
      </w:r>
    </w:p>
    <w:p>
      <w:pPr>
        <w:pStyle w:val="Normal"/>
        <w:widowControl w:val="false"/>
        <w:spacing w:before="0" w:after="0"/>
        <w:ind w:left="20" w:firstLine="700"/>
        <w:contextualSpacing/>
        <w:jc w:val="both"/>
        <w:rPr/>
      </w:pPr>
      <w:r>
        <w:rPr/>
        <w:t>с 26 мая  по 20 июня - основной период;</w:t>
      </w:r>
    </w:p>
    <w:p>
      <w:pPr>
        <w:pStyle w:val="Normal"/>
        <w:widowControl w:val="false"/>
        <w:spacing w:before="0" w:after="0"/>
        <w:ind w:left="20" w:firstLine="700"/>
        <w:contextualSpacing/>
        <w:jc w:val="both"/>
        <w:rPr/>
      </w:pPr>
      <w:r>
        <w:rPr/>
        <w:t xml:space="preserve">с 23 июня  по 2 июля – резервные дни основного периода.  </w:t>
      </w:r>
    </w:p>
    <w:p>
      <w:pPr>
        <w:pStyle w:val="Normal"/>
        <w:numPr>
          <w:ilvl w:val="0"/>
          <w:numId w:val="0"/>
        </w:numPr>
        <w:spacing w:before="0" w:after="150"/>
        <w:ind w:firstLine="600"/>
        <w:contextualSpacing/>
        <w:jc w:val="both"/>
        <w:outlineLvl w:val="0"/>
        <w:rPr/>
      </w:pPr>
      <w:r>
        <w:rPr>
          <w:bCs/>
          <w:spacing w:val="3"/>
          <w:kern w:val="2"/>
        </w:rPr>
        <w:t xml:space="preserve">  </w:t>
      </w:r>
      <w:r>
        <w:rPr>
          <w:bCs/>
          <w:spacing w:val="3"/>
          <w:kern w:val="2"/>
        </w:rPr>
        <w:t>И</w:t>
      </w:r>
      <w:r>
        <w:rPr>
          <w:bCs/>
          <w:color w:val="000000"/>
          <w:spacing w:val="3"/>
          <w:kern w:val="2"/>
        </w:rPr>
        <w:t xml:space="preserve">з 53 выпускников Ирафского района в 2022 году </w:t>
      </w:r>
      <w:r>
        <w:rPr>
          <w:bCs/>
          <w:spacing w:val="3"/>
          <w:kern w:val="2"/>
        </w:rPr>
        <w:t xml:space="preserve">аттестат получили 49 выпускников. Не получили  4: 3 из  МБОУ СОШ №2 с Чикола и 1 из  МБОУ СОШ с. Лескен. Они  не преодолели минимальный порог для получения аттестата по обязательным предметам - русскому языку и математике. </w:t>
      </w:r>
    </w:p>
    <w:p>
      <w:pPr>
        <w:pStyle w:val="Normal"/>
        <w:numPr>
          <w:ilvl w:val="0"/>
          <w:numId w:val="0"/>
        </w:numPr>
        <w:spacing w:before="0" w:after="150"/>
        <w:ind w:firstLine="600"/>
        <w:contextualSpacing/>
        <w:jc w:val="both"/>
        <w:outlineLvl w:val="0"/>
        <w:rPr>
          <w:bCs/>
          <w:spacing w:val="3"/>
          <w:kern w:val="2"/>
        </w:rPr>
      </w:pPr>
      <w:r>
        <w:rPr>
          <w:bCs/>
          <w:spacing w:val="3"/>
          <w:kern w:val="2"/>
        </w:rPr>
        <w:t xml:space="preserve">За весь период экзаменационной кампании было зафиксировано  только одно нарушение процедуры проведения ЕГЭ. Выпускница МБОУ СОШ с Сурх-Дигора была удалена с экзамена за использование телефона. 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pacing w:val="3"/>
          <w:kern w:val="2"/>
        </w:rPr>
      </w:pPr>
      <w:r>
        <w:rPr>
          <w:b/>
          <w:bCs/>
          <w:spacing w:val="3"/>
          <w:kern w:val="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бщая характеристика участников ГИА-11 в  2022  году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Число выпускников текущего года в районе 53. Из них 2 человека  с ограниченными возможностями здоровья. По итогам написания итогового сочинения все выпускники  текущего года  были допущены к государственной итоговой аттестации. Всего в  2022 году государственную итоговую аттестацию по 11 учебным предметам проходили 63 человека, из них 53 обучающиеся 11 классов текущего года,  8 ВПЛ,  2  обучающихся 10 классов.  Для получения аттестата  нужно было сдать два  обязательных экзамена   по русскому языку и математике на профильном или базовом уровне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 xml:space="preserve">Популярность предметов, выбираемых выпускниками и обучающимися, остается практически неизменной в последние годы. Наибольшей популярностью среди предметов по выбору продолжает пользоваться обществознание – этот предмет выбрали в 2022 году 28 выпускников ( 53 %),  на втором и третьем местах, соответственно, история -18 (33%)и биология-14 (26%). Наименее востребованными среди участников единого государственного экзамена стали география и литература - по 1 выпускнику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йтинг предметов ЕГЭ распределился следующим образом: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2143"/>
        <w:gridCol w:w="2899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мет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 от общего количества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тематика  профильна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тематика базова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jc w:val="both"/>
              <w:rPr>
                <w:color w:val="FF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jc w:val="both"/>
              <w:rPr/>
            </w:pPr>
            <w:r>
              <w:rPr/>
              <w:t>Биолог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jc w:val="both"/>
              <w:rPr/>
            </w:pPr>
            <w:r>
              <w:rPr/>
              <w:t>Хим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нглийский язык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7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7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8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8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и ИКТ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7</w:t>
            </w:r>
          </w:p>
        </w:tc>
      </w:tr>
    </w:tbl>
    <w:p>
      <w:pPr>
        <w:pStyle w:val="4"/>
        <w:shd w:fill="auto" w:val="clear"/>
        <w:spacing w:lineRule="auto" w:line="240" w:before="0" w:after="0"/>
        <w:ind w:right="1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hd w:fill="auto" w:val="clear"/>
        <w:spacing w:lineRule="auto" w:line="240" w:before="0" w:after="0"/>
        <w:ind w:left="120" w:right="120" w:hanging="120"/>
        <w:contextualSpacing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58510" cy="296291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shd w:fill="auto" w:val="clear"/>
        <w:spacing w:lineRule="auto" w:line="240" w:before="0" w:after="0"/>
        <w:ind w:left="120" w:right="120" w:firstLine="7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 xml:space="preserve">В 2022 году обучающиеся 10-х классов, завершившие в 2021/22 учебном году освоение отдельных учебных предметов учебного плана среднего общего образования, также могли принять участие в ГИА. В  прошлом году  это была одна - обучающаяся 10 класса МКОУ СОШ № 2 с.Чикола Дзагурова Милана Ермаковна. Результат экзамена по русскому языку - 98 баллов. В этом году это две обучающиеся 10 класса МБОУ СОШ с.Советское –Гуева Илина (82 балла ) и Дзоблаева Сабина (78б)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7 выпускников  выбрали для сдачи ЕГЭ  только 2 обязательных предмета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13 выпускников сдавали ЕГЭ по 3 предметам,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 xml:space="preserve">32 выбрали 4 предмета;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1выпускница сдавала 5 предметов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left="20" w:right="240" w:firstLine="700"/>
        <w:contextualSpacing/>
        <w:jc w:val="both"/>
        <w:rPr/>
      </w:pPr>
      <w:r>
        <w:rPr/>
        <w:t xml:space="preserve">Одним из важнейших критериев, характеризующих результаты ЕГЭ, и, соответственно, уровень подготовки выпускников являются </w:t>
      </w:r>
      <w:r>
        <w:rPr>
          <w:bCs/>
          <w:iCs/>
          <w:color w:val="000000"/>
          <w:shd w:fill="FFFFFF" w:val="clear"/>
        </w:rPr>
        <w:t xml:space="preserve">доля выпускников, допущенных к ГИА и набравших тестовый балл ниже минимального значения, </w:t>
      </w:r>
      <w:r>
        <w:rPr/>
        <w:t>свидетельствующего об освоении основных образовательных программ среднего общего образования</w:t>
      </w:r>
      <w:r>
        <w:rPr>
          <w:b/>
          <w:bCs/>
          <w:i/>
          <w:iCs/>
          <w:color w:val="000000"/>
          <w:shd w:fill="FFFFFF" w:val="clear"/>
        </w:rPr>
        <w:t>.</w:t>
      </w:r>
    </w:p>
    <w:p>
      <w:pPr>
        <w:pStyle w:val="Normal"/>
        <w:widowControl w:val="false"/>
        <w:spacing w:before="0" w:after="0"/>
        <w:ind w:left="20" w:right="240" w:firstLine="700"/>
        <w:contextualSpacing/>
        <w:jc w:val="both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</w:r>
    </w:p>
    <w:p>
      <w:pPr>
        <w:pStyle w:val="Normal"/>
        <w:spacing w:before="0" w:after="0"/>
        <w:contextualSpacing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Минимальный порог по предметам среди общеобразовательных учреждений Ирафского района не смогли преодолеть:</w:t>
      </w:r>
    </w:p>
    <w:p>
      <w:pPr>
        <w:pStyle w:val="Normal"/>
        <w:widowControl w:val="false"/>
        <w:autoSpaceDE w:val="false"/>
        <w:spacing w:before="0" w:after="0"/>
        <w:ind w:right="-20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00"/>
        <w:gridCol w:w="2758"/>
        <w:gridCol w:w="3546"/>
      </w:tblGrid>
      <w:tr>
        <w:trPr>
          <w:trHeight w:val="2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w w:val="90"/>
              </w:rPr>
            </w:pPr>
            <w:r>
              <w:rPr>
                <w:w w:val="90"/>
              </w:rPr>
              <w:t>Предм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w w:val="90"/>
              </w:rPr>
            </w:pPr>
            <w:r>
              <w:rPr>
                <w:w w:val="90"/>
              </w:rPr>
              <w:t>Мин. порог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w w:val="90"/>
              </w:rPr>
            </w:pPr>
            <w:r>
              <w:rPr>
                <w:w w:val="90"/>
              </w:rPr>
              <w:t>Количество выпускник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w w:val="90"/>
              </w:rPr>
            </w:pPr>
            <w:r>
              <w:rPr>
                <w:w w:val="90"/>
              </w:rPr>
              <w:t>Наименование ОУ</w:t>
            </w:r>
          </w:p>
        </w:tc>
      </w:tr>
      <w:tr>
        <w:trPr>
          <w:trHeight w:val="5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w w:val="90"/>
              </w:rPr>
              <w:t xml:space="preserve">Русский язык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w w:val="90"/>
              </w:rPr>
            </w:pPr>
            <w:r>
              <w:rPr>
                <w:w w:val="90"/>
              </w:rPr>
              <w:t>2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w w:val="90"/>
              </w:rPr>
            </w:pPr>
            <w:r>
              <w:rPr>
                <w:w w:val="90"/>
              </w:rPr>
              <w:t>2 выпускни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w w:val="90"/>
              </w:rPr>
            </w:pPr>
            <w:r>
              <w:rPr>
                <w:w w:val="90"/>
              </w:rPr>
              <w:t>МБОУ СОШ №2 с.Чикола</w:t>
            </w:r>
          </w:p>
        </w:tc>
      </w:tr>
      <w:tr>
        <w:trPr>
          <w:trHeight w:val="54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w w:val="90"/>
              </w:rPr>
            </w:pPr>
            <w:r>
              <w:rPr>
                <w:w w:val="90"/>
              </w:rPr>
              <w:t xml:space="preserve">Математика база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w w:val="90"/>
              </w:rPr>
            </w:pPr>
            <w:r>
              <w:rPr>
                <w:w w:val="90"/>
              </w:rPr>
              <w:t>(оценка 3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w w:val="90"/>
              </w:rPr>
            </w:pPr>
            <w:r>
              <w:rPr>
                <w:w w:val="90"/>
              </w:rPr>
              <w:t>2 выпускни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w w:val="90"/>
              </w:rPr>
            </w:pPr>
            <w:r>
              <w:rPr>
                <w:w w:val="90"/>
              </w:rPr>
              <w:t>МБОУ СОШ №2 с.Чикола</w:t>
            </w:r>
          </w:p>
        </w:tc>
      </w:tr>
      <w:tr>
        <w:trPr>
          <w:trHeight w:val="1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w w:val="90"/>
              </w:rPr>
              <w:t xml:space="preserve">1 выпускник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w w:val="90"/>
              </w:rPr>
            </w:pPr>
            <w:r>
              <w:rPr>
                <w:w w:val="90"/>
              </w:rPr>
              <w:t xml:space="preserve">МБОУ СОШ с Лескен </w:t>
            </w:r>
          </w:p>
        </w:tc>
      </w:tr>
      <w:tr>
        <w:trPr>
          <w:trHeight w:val="2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w w:val="90"/>
              </w:rPr>
            </w:pPr>
            <w:r>
              <w:rPr>
                <w:w w:val="90"/>
              </w:rPr>
              <w:t>Физ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w w:val="90"/>
              </w:rPr>
            </w:pPr>
            <w:r>
              <w:rPr>
                <w:w w:val="90"/>
              </w:rPr>
              <w:t>3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w w:val="90"/>
              </w:rPr>
              <w:t xml:space="preserve">1 выпускник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w w:val="90"/>
              </w:rPr>
            </w:pPr>
            <w:r>
              <w:rPr>
                <w:w w:val="90"/>
              </w:rPr>
              <w:t xml:space="preserve">МБОУ СОШ №3 с.Чикола </w:t>
            </w:r>
          </w:p>
        </w:tc>
      </w:tr>
      <w:tr>
        <w:trPr>
          <w:trHeight w:val="22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w w:val="90"/>
              </w:rPr>
            </w:pPr>
            <w:r>
              <w:rPr>
                <w:w w:val="90"/>
              </w:rPr>
              <w:t xml:space="preserve">История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w w:val="90"/>
              </w:rPr>
            </w:pPr>
            <w:r>
              <w:rPr>
                <w:w w:val="90"/>
              </w:rPr>
              <w:t>3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w w:val="90"/>
              </w:rPr>
            </w:pPr>
            <w:r>
              <w:rPr>
                <w:w w:val="90"/>
              </w:rPr>
              <w:t>1 выпускни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w w:val="90"/>
              </w:rPr>
            </w:pPr>
            <w:r>
              <w:rPr>
                <w:w w:val="90"/>
              </w:rPr>
              <w:t xml:space="preserve">МБОУ СОШ с Новый Урух </w:t>
            </w:r>
          </w:p>
        </w:tc>
      </w:tr>
      <w:tr>
        <w:trPr>
          <w:trHeight w:val="40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w w:val="90"/>
              </w:rPr>
            </w:pPr>
            <w:r>
              <w:rPr>
                <w:w w:val="90"/>
              </w:rPr>
              <w:t>3 выпускни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w w:val="90"/>
              </w:rPr>
            </w:pPr>
            <w:r>
              <w:rPr>
                <w:w w:val="90"/>
              </w:rPr>
              <w:t>МБОУ СОШ №2 с.Чикола</w:t>
            </w:r>
          </w:p>
        </w:tc>
      </w:tr>
      <w:tr>
        <w:trPr>
          <w:trHeight w:val="42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before="0" w:after="0"/>
              <w:jc w:val="both"/>
              <w:rPr>
                <w:w w:val="90"/>
              </w:rPr>
            </w:pPr>
            <w:r>
              <w:rPr>
                <w:w w:val="90"/>
              </w:rPr>
              <w:t xml:space="preserve">Химия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before="0" w:after="0"/>
              <w:jc w:val="both"/>
              <w:rPr>
                <w:w w:val="90"/>
              </w:rPr>
            </w:pPr>
            <w:r>
              <w:rPr>
                <w:w w:val="90"/>
              </w:rPr>
              <w:t>3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w w:val="90"/>
              </w:rPr>
            </w:pPr>
            <w:r>
              <w:rPr>
                <w:w w:val="90"/>
              </w:rPr>
              <w:t>2 выпускни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w w:val="90"/>
              </w:rPr>
            </w:pPr>
            <w:r>
              <w:rPr>
                <w:w w:val="90"/>
              </w:rPr>
              <w:t>МБОУ СОШ №2 с.Чикола</w:t>
            </w:r>
          </w:p>
        </w:tc>
      </w:tr>
      <w:tr>
        <w:trPr>
          <w:trHeight w:val="4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w w:val="90"/>
              </w:rPr>
            </w:pPr>
            <w:r>
              <w:rPr>
                <w:w w:val="90"/>
              </w:rPr>
              <w:t>2 выпускни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w w:val="90"/>
              </w:rPr>
            </w:pPr>
            <w:r>
              <w:rPr>
                <w:w w:val="90"/>
              </w:rPr>
              <w:t xml:space="preserve">МБОУ СОШ с Лескен </w:t>
            </w:r>
          </w:p>
        </w:tc>
      </w:tr>
      <w:tr>
        <w:trPr>
          <w:trHeight w:val="4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before="0" w:after="0"/>
              <w:jc w:val="both"/>
              <w:rPr>
                <w:w w:val="90"/>
              </w:rPr>
            </w:pPr>
            <w:r>
              <w:rPr>
                <w:w w:val="90"/>
              </w:rPr>
              <w:t>Обществознание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before="0" w:after="0"/>
              <w:jc w:val="both"/>
              <w:rPr>
                <w:w w:val="90"/>
              </w:rPr>
            </w:pPr>
            <w:r>
              <w:rPr>
                <w:w w:val="90"/>
              </w:rPr>
              <w:t>4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w w:val="90"/>
              </w:rPr>
            </w:pPr>
            <w:r>
              <w:rPr>
                <w:w w:val="90"/>
              </w:rPr>
              <w:t>4 выпускни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w w:val="90"/>
              </w:rPr>
            </w:pPr>
            <w:r>
              <w:rPr>
                <w:w w:val="90"/>
              </w:rPr>
              <w:t>МБОУ СОШ №2 с.Чикола</w:t>
            </w:r>
          </w:p>
        </w:tc>
      </w:tr>
      <w:tr>
        <w:trPr>
          <w:trHeight w:val="2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w w:val="90"/>
              </w:rPr>
            </w:pPr>
            <w:r>
              <w:rPr>
                <w:w w:val="90"/>
              </w:rPr>
              <w:t xml:space="preserve">Цориев Давид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w w:val="90"/>
              </w:rPr>
            </w:pPr>
            <w:r>
              <w:rPr>
                <w:w w:val="90"/>
              </w:rPr>
              <w:t>МБОУ СОШ №3 с.Чикола</w:t>
            </w:r>
          </w:p>
        </w:tc>
      </w:tr>
      <w:tr>
        <w:trPr>
          <w:trHeight w:val="2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w w:val="90"/>
              </w:rPr>
            </w:pPr>
            <w:r>
              <w:rPr>
                <w:w w:val="90"/>
              </w:rPr>
              <w:t xml:space="preserve">Цориев Сослан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w w:val="90"/>
              </w:rPr>
            </w:pPr>
            <w:r>
              <w:rPr>
                <w:w w:val="90"/>
              </w:rPr>
              <w:t>МБОУ СОШ №3 с.Чикола</w:t>
            </w:r>
          </w:p>
        </w:tc>
      </w:tr>
      <w:tr>
        <w:trPr>
          <w:trHeight w:val="2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w w:val="90"/>
              </w:rPr>
            </w:pPr>
            <w:r>
              <w:rPr>
                <w:w w:val="90"/>
              </w:rPr>
              <w:t>1 выпускни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w w:val="90"/>
              </w:rPr>
            </w:pPr>
            <w:r>
              <w:rPr>
                <w:w w:val="90"/>
              </w:rPr>
              <w:t xml:space="preserve">МБОУ СОШ с Хазнидон 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w w:val="90"/>
              </w:rPr>
            </w:pPr>
            <w:r>
              <w:rPr>
                <w:w w:val="90"/>
              </w:rPr>
              <w:t>Биолог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w w:val="90"/>
              </w:rPr>
            </w:pPr>
            <w:r>
              <w:rPr>
                <w:w w:val="90"/>
              </w:rPr>
              <w:t>3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w w:val="90"/>
              </w:rPr>
            </w:pPr>
            <w:r>
              <w:rPr>
                <w:w w:val="90"/>
              </w:rPr>
              <w:t>2 выпускни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w w:val="90"/>
              </w:rPr>
            </w:pPr>
            <w:r>
              <w:rPr>
                <w:w w:val="90"/>
              </w:rPr>
              <w:t>МБОУ СОШ №2 с.Чикола</w:t>
            </w:r>
          </w:p>
        </w:tc>
      </w:tr>
      <w:tr>
        <w:trPr>
          <w:trHeight w:val="2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w w:val="90"/>
              </w:rPr>
            </w:pPr>
            <w:r>
              <w:rPr>
                <w:w w:val="90"/>
              </w:rPr>
              <w:t xml:space="preserve">Географ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w w:val="90"/>
              </w:rPr>
            </w:pPr>
            <w:r>
              <w:rPr>
                <w:w w:val="90"/>
              </w:rPr>
              <w:t>3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w w:val="90"/>
              </w:rPr>
            </w:pPr>
            <w:r>
              <w:rPr>
                <w:w w:val="90"/>
              </w:rPr>
              <w:t>1 выпускни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w w:val="90"/>
              </w:rPr>
            </w:pPr>
            <w:r>
              <w:rPr>
                <w:w w:val="90"/>
              </w:rPr>
              <w:t xml:space="preserve">МБОУ СОШ №2 с Чикола </w:t>
            </w:r>
          </w:p>
        </w:tc>
      </w:tr>
      <w:tr>
        <w:trPr>
          <w:trHeight w:val="2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w w:val="90"/>
              </w:rPr>
            </w:pPr>
            <w:r>
              <w:rPr>
                <w:w w:val="90"/>
              </w:rPr>
              <w:t>КЕГ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w w:val="90"/>
              </w:rPr>
            </w:pPr>
            <w:r>
              <w:rPr>
                <w:w w:val="90"/>
              </w:rPr>
              <w:t>4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w w:val="90"/>
              </w:rPr>
            </w:pPr>
            <w:r>
              <w:rPr>
                <w:w w:val="90"/>
              </w:rPr>
              <w:t>1 выпускни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w w:val="90"/>
              </w:rPr>
            </w:pPr>
            <w:r>
              <w:rPr>
                <w:w w:val="90"/>
              </w:rPr>
              <w:t xml:space="preserve">МБОУ СОШ №3 с Чикола 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20" w:firstLine="36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Качество образовательной деятельности указанных школ должно стать предметом пристального внимания, прежде всего, муниципального органа управления образованием,  с целью оказания необходимой консультационной, организационной, методической, кадровой и другой необходимой помощ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Times New Roman"/>
          <w:b/>
        </w:rPr>
        <w:t xml:space="preserve">   </w:t>
      </w:r>
      <w:r>
        <w:rPr>
          <w:rFonts w:eastAsia="Courier New"/>
          <w:color w:val="000000"/>
        </w:rPr>
        <w:t xml:space="preserve">Другой показатель качества образования выпускников – </w:t>
      </w:r>
      <w:r>
        <w:rPr>
          <w:rFonts w:eastAsia="Courier New"/>
          <w:bCs/>
          <w:iCs/>
          <w:color w:val="000000"/>
        </w:rPr>
        <w:t>количество обучающихся, набравших свыше 80 баллов</w:t>
      </w:r>
      <w:r>
        <w:rPr>
          <w:rFonts w:eastAsia="Courier New"/>
          <w:bCs/>
          <w:i/>
          <w:iCs/>
          <w:color w:val="000000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</w:rPr>
        <w:t xml:space="preserve">  </w:t>
      </w:r>
      <w:r>
        <w:rPr>
          <w:rFonts w:eastAsia="Calibri"/>
          <w:b/>
        </w:rPr>
        <w:tab/>
      </w:r>
      <w:r>
        <w:rPr/>
        <w:t xml:space="preserve">Выпускники, набравшие свыше 80 баллов на ЕГЭ в 2022 году: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Химия </w:t>
      </w:r>
    </w:p>
    <w:p>
      <w:pPr>
        <w:pStyle w:val="Style21"/>
        <w:numPr>
          <w:ilvl w:val="0"/>
          <w:numId w:val="5"/>
        </w:numPr>
        <w:spacing w:before="0" w:after="200"/>
        <w:ind w:left="0" w:firstLine="709"/>
        <w:contextualSpacing/>
        <w:jc w:val="both"/>
        <w:rPr/>
      </w:pPr>
      <w:r>
        <w:rPr/>
        <w:t xml:space="preserve">Дзагурова Милана Ермаковна (91 б.) - МБОУ СОШ №2 с. Чикола </w:t>
      </w:r>
    </w:p>
    <w:p>
      <w:pPr>
        <w:pStyle w:val="Style21"/>
        <w:numPr>
          <w:ilvl w:val="0"/>
          <w:numId w:val="5"/>
        </w:numPr>
        <w:spacing w:before="0" w:after="200"/>
        <w:ind w:left="0" w:firstLine="709"/>
        <w:contextualSpacing/>
        <w:jc w:val="both"/>
        <w:rPr/>
      </w:pPr>
      <w:r>
        <w:rPr/>
        <w:t xml:space="preserve">Болллоева Мария Аликсеевна (86 б.)– МБОУ СОШ с. Хазнидон </w:t>
      </w:r>
    </w:p>
    <w:p>
      <w:pPr>
        <w:pStyle w:val="Style21"/>
        <w:numPr>
          <w:ilvl w:val="0"/>
          <w:numId w:val="5"/>
        </w:numPr>
        <w:spacing w:before="0" w:after="200"/>
        <w:ind w:left="0" w:firstLine="709"/>
        <w:contextualSpacing/>
        <w:jc w:val="both"/>
        <w:rPr/>
      </w:pPr>
      <w:r>
        <w:rPr/>
        <w:t xml:space="preserve">Малиева Эрика Ирбековна (84б) - МБОУ СОШ с Новый Урух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усский язык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 xml:space="preserve">Макоев Руслан Заурович (80 б.)- МБОУ СОШ №1 с Чикола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 xml:space="preserve">Цопбоева Марина Георгиевна (82 б) – МБОУ СОШ №1 с Чикола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 xml:space="preserve">Макоева Виктория Феликсовна (91б)- МБОУ СОШ №2 с Чикола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 xml:space="preserve">Цаголова Света Маирбековна  (80 б) – МОУ СОШ №2 С Чикола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>Дзагурова Милана Ермаковна  (98б) – МБОУ СОШ №2 сЧикола(2021г)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 xml:space="preserve">Бесолова Алана Зураповна (89б) – МБОУ СОШ №3 с. Чикола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 xml:space="preserve">Бутуев Омар Олегович (91 б) МБОУ СОШ №3 с. Чикола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>Гуева Илина Артуровна (82б) МБОУ СОШ с Советское  10 класс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 xml:space="preserve">Боллоева Мария Аликсеевна (87б)- МБОУ СОШ с Хазнидон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Математика </w:t>
      </w:r>
    </w:p>
    <w:p>
      <w:pPr>
        <w:pStyle w:val="Style21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 xml:space="preserve">Бязрова Фариза Артуровна (82 б) - МБОУ СОШ с. Новый Урух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Обществознание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 xml:space="preserve">Бесолова Алана Зураповна (88б) – МБОУ СОШ №3 с. Чикола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 xml:space="preserve">Бутуев Омар Олегович (94б) -  МБОУ СОШ  №3 с. Чикола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Английский язык</w:t>
      </w:r>
    </w:p>
    <w:p>
      <w:pPr>
        <w:pStyle w:val="Normal"/>
        <w:widowControl w:val="false"/>
        <w:tabs>
          <w:tab w:val="clear" w:pos="708"/>
          <w:tab w:val="left" w:pos="1972" w:leader="none"/>
        </w:tabs>
        <w:spacing w:before="185" w:after="0"/>
        <w:ind w:right="240" w:firstLine="709"/>
        <w:contextualSpacing/>
        <w:jc w:val="both"/>
        <w:rPr/>
      </w:pPr>
      <w:r>
        <w:rPr/>
        <w:t xml:space="preserve">   </w:t>
      </w:r>
      <w:r>
        <w:rPr/>
        <w:t xml:space="preserve">1.Макоева Виктория Феликсовна (86 б) –МБОУ СОШ №2 с Чикола  </w:t>
      </w:r>
    </w:p>
    <w:p>
      <w:pPr>
        <w:pStyle w:val="Normal"/>
        <w:widowControl w:val="false"/>
        <w:tabs>
          <w:tab w:val="clear" w:pos="708"/>
          <w:tab w:val="left" w:pos="1972" w:leader="none"/>
        </w:tabs>
        <w:spacing w:before="185" w:after="0"/>
        <w:ind w:right="240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</w:rPr>
        <w:t>Из вышеуказанного следует, что 21% выпускников набрали 80 и выше баллов, из  них  5 выпускников по 2 предметам.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</w:rPr>
        <w:t>Факторы, которые повлияли на результативность ЕГЭ</w:t>
      </w:r>
      <w:r>
        <w:rPr>
          <w:rFonts w:eastAsia="Calibri"/>
          <w:b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-   мотивация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-   заинтересованность  в получении высоких результатов ЕГЭ;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- профессиональные компетенции учителей-предметников, среди которых выделяютс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-   умение использовать современные технологии обучени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- умение учителя анализировать результаты своей работы и корректировать проблемы учащихся на основе прогнозируемых результатов, формируя тем самым индивидуальную траекторию обучения для каждого ученика.</w:t>
      </w:r>
    </w:p>
    <w:p>
      <w:pPr>
        <w:pStyle w:val="Normal"/>
        <w:spacing w:before="0" w:after="0"/>
        <w:ind w:firstLine="36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Результаты ЕГЭ  в 2022 году по предметам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Русский язык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По итогам  ЕГЭ в 11 классе установлено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89"/>
        <w:gridCol w:w="921"/>
        <w:gridCol w:w="851"/>
        <w:gridCol w:w="850"/>
        <w:gridCol w:w="851"/>
        <w:gridCol w:w="708"/>
        <w:gridCol w:w="851"/>
        <w:gridCol w:w="992"/>
        <w:gridCol w:w="992"/>
        <w:gridCol w:w="1134"/>
      </w:tblGrid>
      <w:tr>
        <w:trPr>
          <w:trHeight w:val="574" w:hRule="exac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pacing w:lineRule="auto" w:line="240" w:before="36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давало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редний</w:t>
            </w:r>
          </w:p>
          <w:p>
            <w:pPr>
              <w:pStyle w:val="4"/>
              <w:shd w:fill="auto" w:val="clear"/>
              <w:spacing w:lineRule="auto" w:line="240" w:before="120" w:after="0"/>
              <w:ind w:left="1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балл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Кол-во участников и доля по интервалам баллов</w:t>
            </w:r>
          </w:p>
        </w:tc>
      </w:tr>
      <w:tr>
        <w:trPr>
          <w:trHeight w:val="457" w:hRule="exac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до 24 балл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3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24-39 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3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40-79 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3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100 б</w:t>
            </w:r>
          </w:p>
        </w:tc>
      </w:tr>
      <w:tr>
        <w:trPr>
          <w:trHeight w:val="816" w:hRule="exac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right="20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2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right="20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2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right="20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2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right="20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2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579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2pt"/>
                <w:color w:val="000000"/>
              </w:rPr>
              <w:t>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3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right="8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35345" cy="2653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езультаты ЕГЭ по предмету «Русский язык» в разрезе школ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5812"/>
        <w:gridCol w:w="3260"/>
      </w:tblGrid>
      <w:tr>
        <w:trPr>
          <w:trHeight w:val="33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contextualSpacing/>
              <w:rPr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редний балл ЕГЭ</w:t>
            </w:r>
          </w:p>
        </w:tc>
      </w:tr>
      <w:tr>
        <w:trPr>
          <w:trHeight w:val="331" w:hRule="exac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                    </w:t>
            </w:r>
            <w:r>
              <w:rPr>
                <w:rStyle w:val="11"/>
                <w:sz w:val="24"/>
                <w:szCs w:val="24"/>
              </w:rPr>
              <w:t>По  Ирафскому  ра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300" w:hanging="0"/>
              <w:contextualSpacing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380" w:hanging="0"/>
              <w:contextualSpacing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МБОУ СОШ№ 1 с.Чико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300" w:hanging="0"/>
              <w:contextualSpacing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380" w:hanging="0"/>
              <w:contextualSpacing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МБОУ СОШ№ 2 с.Чико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300" w:hanging="0"/>
              <w:contextualSpacing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380" w:hanging="0"/>
              <w:contextualSpacing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МБОУ СОШ № 3 с.Чико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33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300" w:hanging="0"/>
              <w:contextualSpacing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380" w:hanging="0"/>
              <w:contextualSpacing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МБОУ СОШ с.Леск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300" w:hanging="0"/>
              <w:contextualSpacing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380" w:hanging="0"/>
              <w:contextualSpacing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МБОУ СОШ с.Новый Уру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300" w:hanging="0"/>
              <w:contextualSpacing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380" w:hanging="0"/>
              <w:contextualSpacing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МБОУ СОШ с.Совет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80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300" w:hanging="0"/>
              <w:contextualSpacing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380" w:hanging="0"/>
              <w:contextualSpacing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МБОУ СОШ с. Хазнидо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3</w:t>
            </w:r>
          </w:p>
        </w:tc>
      </w:tr>
      <w:tr>
        <w:trPr>
          <w:trHeight w:val="3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300" w:hanging="0"/>
              <w:contextualSpacing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380" w:hanging="0"/>
              <w:contextualSpacing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МБОУ СОШ с.Сурх-Диг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0285" cy="2752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4"/>
        <w:shd w:fill="auto" w:val="clear"/>
        <w:spacing w:lineRule="auto" w:line="240" w:before="0" w:after="0"/>
        <w:ind w:right="120" w:firstLine="993"/>
        <w:contextualSpacing/>
        <w:rPr/>
      </w:pPr>
      <w:r>
        <w:rPr>
          <w:sz w:val="24"/>
          <w:szCs w:val="24"/>
        </w:rPr>
        <w:t xml:space="preserve">Среди общеобразовательных  учреждений Ирафского района в МБОУ СОШ № 3 с.Чикола </w:t>
      </w:r>
      <w:r>
        <w:rPr>
          <w:color w:val="000000"/>
          <w:sz w:val="24"/>
          <w:szCs w:val="24"/>
        </w:rPr>
        <w:t>ежегодно снижался средний балл по русскому языку - в 2019 – 62 б, в 2020 – 58 б, в 2021 – 48 б. В 2020 году из 20 участников ЕГЭ по русскому языку 6 человек не п</w:t>
      </w:r>
      <w:r>
        <w:rPr>
          <w:sz w:val="24"/>
          <w:szCs w:val="24"/>
        </w:rPr>
        <w:t xml:space="preserve">реодолели минимального порога баллов (30 %), а 3 участника  ЕГЭ по </w:t>
      </w:r>
      <w:r>
        <w:rPr>
          <w:color w:val="000000"/>
          <w:sz w:val="24"/>
          <w:szCs w:val="24"/>
        </w:rPr>
        <w:t xml:space="preserve">русскому языку были удалены с  экзамена, а в 2021 году один участник из 7 не получил аттестат о среднем общем образовании. Но в этом году средний балл составил 64, ни одного нарушения процедуры проведения ЕГЭ не зафиксировано, все выпускники получили аттестаты, при этом 3 выпускника из 9 получили аттестаты особого образца (33%), 2  выпускника – высокобалльники.  Это неплохая тенденция, на наш взгляд. </w:t>
      </w:r>
    </w:p>
    <w:p>
      <w:pPr>
        <w:pStyle w:val="4"/>
        <w:shd w:fill="auto" w:val="clear"/>
        <w:spacing w:lineRule="auto" w:line="240" w:before="0" w:after="0"/>
        <w:ind w:right="120" w:firstLine="993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В МБОУ СОШ  с. Хазнидон  средний балл по русскому языку в 2018 – 65, 2019 – 59, 2020 – 40, в 2021 году в  школе не было выпускного класса, а в 2022 году средний балл самый низкий в районе, но по сравнению с прошлыми годами есть положительная динамика. В этом году выпускница Боллоева Мария получила аттестат особого образца, она же получила высокие баллы по русскому языку и по химии. Отрадно  отметить, чт</w:t>
      </w:r>
      <w:r>
        <w:rPr>
          <w:sz w:val="24"/>
          <w:szCs w:val="24"/>
        </w:rPr>
        <w:t xml:space="preserve">о прогноз МОН РСО-Алания (31 балл) не подтвердился. Это благодаря тому, что  руководство выше названных  школ предприняло   необходимые меры по улучшению качества образования. На эти школы было обращено особое внимание в региональных анализах результатов  ЕГЭ по русскому языку. </w:t>
      </w:r>
    </w:p>
    <w:p>
      <w:pPr>
        <w:pStyle w:val="4"/>
        <w:shd w:fill="auto" w:val="clear"/>
        <w:spacing w:lineRule="auto" w:line="240" w:before="0" w:after="0"/>
        <w:ind w:right="120" w:firstLine="993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hd w:fill="auto" w:val="clear"/>
        <w:spacing w:lineRule="auto" w:line="240" w:before="0" w:after="0"/>
        <w:ind w:right="120" w:firstLine="993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ительная динамика наблюдается в МБОУ СОШ №1 с. Чикола (66-75),  с. Новый Урух (48-68),  с. Советское (73-80), с.Сурх-Дигора (54-62).   </w:t>
      </w:r>
    </w:p>
    <w:p>
      <w:pPr>
        <w:pStyle w:val="4"/>
        <w:shd w:fill="auto" w:val="clear"/>
        <w:spacing w:lineRule="auto" w:line="240" w:before="0" w:after="0"/>
        <w:ind w:right="120" w:firstLine="993"/>
        <w:contextualSpacing/>
        <w:rPr/>
      </w:pPr>
      <w:r>
        <w:rPr>
          <w:sz w:val="24"/>
          <w:szCs w:val="24"/>
        </w:rPr>
        <w:t>К сожалению, нужно отметить отрицательную динамику результатов ЕГЭ в МБОУ СОШ № 2 с.Чикола (65-57</w:t>
      </w:r>
      <w:r>
        <w:rPr>
          <w:color w:val="000000"/>
          <w:sz w:val="24"/>
          <w:szCs w:val="24"/>
        </w:rPr>
        <w:t>) и МБОУ СОШ</w:t>
      </w:r>
      <w:r>
        <w:rPr>
          <w:sz w:val="24"/>
          <w:szCs w:val="24"/>
        </w:rPr>
        <w:t xml:space="preserve">  с. Лескен (66-58). </w:t>
      </w:r>
    </w:p>
    <w:p>
      <w:pPr>
        <w:pStyle w:val="4"/>
        <w:shd w:fill="auto" w:val="clear"/>
        <w:spacing w:lineRule="auto" w:line="240" w:before="0" w:after="0"/>
        <w:ind w:right="120" w:firstLine="993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hd w:fill="auto" w:val="clear"/>
        <w:spacing w:lineRule="auto" w:line="240" w:before="0" w:after="0"/>
        <w:ind w:right="120" w:firstLine="993"/>
        <w:contextualSpacing/>
        <w:jc w:val="center"/>
        <w:rPr/>
      </w:pPr>
      <w:r>
        <w:rPr>
          <w:b/>
          <w:color w:val="000000"/>
          <w:sz w:val="24"/>
          <w:szCs w:val="24"/>
        </w:rPr>
        <w:t>ОУ,</w:t>
      </w:r>
      <w:r>
        <w:rPr>
          <w:b/>
          <w:sz w:val="24"/>
          <w:szCs w:val="24"/>
        </w:rPr>
        <w:t xml:space="preserve"> продемонстрировавшие наиболее высокие результаты ЕГЭ по предмету русский язык</w:t>
      </w:r>
    </w:p>
    <w:p>
      <w:pPr>
        <w:pStyle w:val="4"/>
        <w:shd w:fill="auto" w:val="clear"/>
        <w:spacing w:lineRule="auto" w:line="240" w:before="0" w:after="0"/>
        <w:ind w:right="120" w:firstLine="993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4"/>
        <w:gridCol w:w="5302"/>
        <w:gridCol w:w="2778"/>
      </w:tblGrid>
      <w:tr>
        <w:trPr>
          <w:trHeight w:val="33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left="30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38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</w:tr>
      <w:tr>
        <w:trPr>
          <w:trHeight w:val="33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30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38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МБОУ СОШ с.Советско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80</w:t>
            </w:r>
          </w:p>
        </w:tc>
      </w:tr>
      <w:tr>
        <w:trPr>
          <w:trHeight w:val="33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30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380" w:hanging="0"/>
              <w:contextualSpacing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rStyle w:val="11"/>
                <w:sz w:val="24"/>
                <w:szCs w:val="24"/>
              </w:rPr>
              <w:t>МБОУ СОШ№ 1 с.Чикол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75</w:t>
            </w:r>
          </w:p>
        </w:tc>
      </w:tr>
    </w:tbl>
    <w:p>
      <w:pPr>
        <w:pStyle w:val="4"/>
        <w:shd w:fill="auto" w:val="clear"/>
        <w:spacing w:lineRule="auto" w:line="240" w:before="0" w:after="0"/>
        <w:ind w:right="1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hd w:fill="auto" w:val="clear"/>
        <w:spacing w:lineRule="auto" w:line="240" w:before="0" w:after="0"/>
        <w:ind w:right="120" w:firstLine="709"/>
        <w:contextualSpacing/>
        <w:rPr/>
      </w:pPr>
      <w:r>
        <w:rPr>
          <w:sz w:val="24"/>
          <w:szCs w:val="24"/>
        </w:rPr>
        <w:t xml:space="preserve">Из участвовавших в основной день проведения государственной итоговой аттестации надо отметить образовательные учреждения, выпускники которых не набрали минимального количества баллов по русскому языку, необходимых для получения аттестата (24б.)  - это МБОУ СОШ №2 с Чикола (2 выпускника) и МБОУ СОШ с. Новый Урух (1 выпускник, он  преодолел  порог в резервный день). </w:t>
      </w:r>
      <w:r>
        <w:rPr>
          <w:color w:val="000000"/>
          <w:sz w:val="24"/>
          <w:szCs w:val="24"/>
        </w:rPr>
        <w:t>В то же время надо отметить, что в МБОУ СОШ №2 с. Чикола 3 выпускника (16%), которые набрали свыше 80 баллов (80,91,98б)</w:t>
      </w:r>
    </w:p>
    <w:p>
      <w:pPr>
        <w:pStyle w:val="4"/>
        <w:shd w:fill="auto" w:val="clear"/>
        <w:spacing w:lineRule="auto" w:line="240" w:before="0" w:after="0"/>
        <w:ind w:right="120"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"/>
        <w:shd w:fill="auto" w:val="clear"/>
        <w:spacing w:lineRule="auto" w:line="240" w:before="0" w:after="0"/>
        <w:ind w:right="120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инимальный порог по предмету (40б для поступления в ВУЗы) не преодолели  7 выпускников (13%). По сравнению с прошлым годом этот процент увеличился с 6,8 % (минимальный порог в 2021 году составлял 36 баллов). </w:t>
      </w:r>
    </w:p>
    <w:p>
      <w:pPr>
        <w:pStyle w:val="4"/>
        <w:shd w:fill="auto" w:val="clear"/>
        <w:spacing w:lineRule="auto" w:line="240" w:before="0" w:after="0"/>
        <w:ind w:right="120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Количество не преодолевших минимальный порог по русскому языку</w:t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3057"/>
        <w:gridCol w:w="2552"/>
        <w:gridCol w:w="992"/>
      </w:tblGrid>
      <w:tr>
        <w:trPr>
          <w:trHeight w:val="3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не преодолевш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 выпуск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. Чикол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3 сЧикол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. Хазнидо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2</w:t>
            </w:r>
          </w:p>
        </w:tc>
      </w:tr>
    </w:tbl>
    <w:p>
      <w:pPr>
        <w:pStyle w:val="4"/>
        <w:shd w:fill="auto" w:val="clear"/>
        <w:spacing w:lineRule="auto" w:line="240" w:before="0" w:after="0"/>
        <w:ind w:left="120" w:right="120" w:firstLine="70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127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03530</wp:posOffset>
            </wp:positionV>
            <wp:extent cx="5852160" cy="2407920"/>
            <wp:effectExtent l="0" t="0" r="0" b="0"/>
            <wp:wrapTopAndBottom/>
            <wp:docPr id="4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"/>
        <w:shd w:fill="auto" w:val="clear"/>
        <w:spacing w:lineRule="auto" w:line="240" w:before="0" w:after="0"/>
        <w:ind w:left="120" w:right="120" w:firstLine="7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hd w:fill="auto" w:val="clear"/>
        <w:spacing w:lineRule="auto" w:line="240" w:before="0" w:after="0"/>
        <w:ind w:right="120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hd w:fill="auto" w:val="clear"/>
        <w:spacing w:lineRule="auto" w:line="240" w:before="0" w:after="0"/>
        <w:ind w:right="12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Качество образовательной деятельности указанных школ должно стать предметом пристального внимания, прежде всего, муниципального органа управления образованием, с целью оказания необходимой консультационной, организационной, методической, кадровой и другой необходимой помощи.</w:t>
      </w:r>
    </w:p>
    <w:p>
      <w:pPr>
        <w:pStyle w:val="4"/>
        <w:shd w:fill="auto" w:val="clear"/>
        <w:spacing w:lineRule="auto" w:line="240" w:before="0" w:after="0"/>
        <w:ind w:right="120" w:firstLine="709"/>
        <w:contextualSpacing/>
        <w:rPr/>
      </w:pPr>
      <w:r>
        <w:rPr>
          <w:sz w:val="24"/>
          <w:szCs w:val="24"/>
        </w:rPr>
        <w:t xml:space="preserve">Качество образовательных результатов (качество учебных достижений выпускников) анализируется по следующим показателям: доля выпускников, показавших на ГИА высокий уровень результатов по предмету и средний балл учащихся по учебным предметам. Учитывая этот критерий оценивания, нужно отметить необъективное выставление оценок в Дневник.ру, так как  выпускники с отличными оценками не выдерживают экзаменационных испытаний. В то же время есть выпускники, набравшие неплохие баллы на ЕГЭ, но не представленные в качестве кандидатов на аттестат особого образца. </w:t>
      </w:r>
    </w:p>
    <w:p>
      <w:pPr>
        <w:pStyle w:val="4"/>
        <w:shd w:fill="auto" w:val="clear"/>
        <w:spacing w:lineRule="auto" w:line="240" w:before="0" w:after="0"/>
        <w:ind w:left="120" w:right="120" w:firstLine="7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Результаты ЕГЭ по русскому языку за последние 3 года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2020 год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Средний балл по Ирафскому району - 41, по РСО-Алания - 62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0705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42"/>
        <w:gridCol w:w="725"/>
        <w:gridCol w:w="726"/>
        <w:gridCol w:w="851"/>
        <w:gridCol w:w="726"/>
        <w:gridCol w:w="851"/>
        <w:gridCol w:w="726"/>
        <w:gridCol w:w="709"/>
        <w:gridCol w:w="22"/>
        <w:gridCol w:w="704"/>
        <w:gridCol w:w="706"/>
      </w:tblGrid>
      <w:tr>
        <w:trPr>
          <w:trHeight w:val="315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602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-35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-57</w:t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8-71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 72</w:t>
            </w:r>
          </w:p>
        </w:tc>
      </w:tr>
      <w:tr>
        <w:trPr>
          <w:trHeight w:val="489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2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7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3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ОУ СОШ №1 с.Чикол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5,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,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6,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3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ОУ СОШ №2 с. Чикол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3,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3,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,7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,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3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ОУ СОШ №3 с. Чикол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5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ОУ СОШс. Лескен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,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6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3,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3,1</w:t>
            </w:r>
          </w:p>
        </w:tc>
      </w:tr>
      <w:tr>
        <w:trPr>
          <w:trHeight w:val="1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ОУ СОШ с.Новый Уру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3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ОУ СОШ с. Советское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ОУ СОШ с. Средний Урух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ОУ СОШ с.Сурх-Диго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5,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2,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,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,1</w:t>
            </w:r>
          </w:p>
        </w:tc>
      </w:tr>
      <w:tr>
        <w:trPr>
          <w:trHeight w:val="2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ОУ СОШ с. Толдзгу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ОУ СОШ с.Хазнидон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2021 год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 </w:t>
      </w:r>
      <w:r>
        <w:rPr>
          <w:b/>
        </w:rPr>
        <w:t>Средний балл по Ирафскому району 62, по РСО-Алания  - 68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0765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02"/>
        <w:gridCol w:w="725"/>
        <w:gridCol w:w="726"/>
        <w:gridCol w:w="851"/>
        <w:gridCol w:w="726"/>
        <w:gridCol w:w="851"/>
        <w:gridCol w:w="726"/>
        <w:gridCol w:w="709"/>
        <w:gridCol w:w="12"/>
        <w:gridCol w:w="714"/>
        <w:gridCol w:w="706"/>
      </w:tblGrid>
      <w:tr>
        <w:trPr>
          <w:trHeight w:val="315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У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602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ы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-35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-57</w:t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-71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 72</w:t>
            </w:r>
          </w:p>
        </w:tc>
      </w:tr>
      <w:tr>
        <w:trPr>
          <w:trHeight w:val="619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л.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л.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л.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2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л.</w:t>
            </w:r>
          </w:p>
        </w:tc>
        <w:tc>
          <w:tcPr>
            <w:tcW w:w="7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ОУ СОШ №1 с. Чикол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,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ОУ СОШ №2 с. Чикол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,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ОУ СОШ №3 с. Чикол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,6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ОУ СОШ с . Лескен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,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,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1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ОУ СОШ с.Новый Уру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,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,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ОУ СОШ с. Советское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</w:t>
            </w:r>
          </w:p>
        </w:tc>
      </w:tr>
      <w:tr>
        <w:trPr>
          <w:trHeight w:val="23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ОУ СОШ с. Средний Урух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ОУ СОШ с.Сурх-Диго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</w:tr>
      <w:tr>
        <w:trPr>
          <w:trHeight w:val="2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ОУ СОШ С. Ахсариса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ОУ СОШ с.Махческ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2022 год</w:t>
      </w:r>
    </w:p>
    <w:p>
      <w:pPr>
        <w:pStyle w:val="Normal"/>
        <w:spacing w:before="0" w:after="0"/>
        <w:contextualSpacing/>
        <w:jc w:val="center"/>
        <w:rPr>
          <w:b/>
          <w:b/>
          <w:color w:val="C00000"/>
        </w:rPr>
      </w:pPr>
      <w:r>
        <w:rPr>
          <w:b/>
        </w:rPr>
        <w:t xml:space="preserve">Средний балл по Ирафскому району - 64,6, по РСО-Алания - </w:t>
      </w:r>
      <w:r>
        <w:rPr>
          <w:b/>
          <w:color w:val="000000"/>
        </w:rPr>
        <w:t>64.7, по РФ - 68,3</w:t>
      </w:r>
    </w:p>
    <w:p>
      <w:pPr>
        <w:pStyle w:val="Normal"/>
        <w:spacing w:before="0" w:after="0"/>
        <w:contextualSpacing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40"/>
        <w:gridCol w:w="1063"/>
        <w:gridCol w:w="850"/>
        <w:gridCol w:w="709"/>
        <w:gridCol w:w="709"/>
        <w:gridCol w:w="709"/>
        <w:gridCol w:w="850"/>
        <w:gridCol w:w="851"/>
        <w:gridCol w:w="992"/>
        <w:gridCol w:w="1559"/>
      </w:tblGrid>
      <w:tr>
        <w:trPr>
          <w:trHeight w:val="84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усский язык 2022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редний</w:t>
            </w:r>
          </w:p>
          <w:p>
            <w:pPr>
              <w:pStyle w:val="4"/>
              <w:shd w:fill="auto" w:val="clear"/>
              <w:spacing w:lineRule="auto" w:line="240" w:before="120" w:after="0"/>
              <w:ind w:left="1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балл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Кол-во участников и доля по интервалам баллов</w:t>
            </w:r>
          </w:p>
        </w:tc>
      </w:tr>
      <w:tr>
        <w:trPr>
          <w:trHeight w:val="457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давало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до 24 балл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3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24-39 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3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40-79 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3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100 б</w:t>
            </w:r>
          </w:p>
        </w:tc>
      </w:tr>
      <w:tr>
        <w:trPr>
          <w:trHeight w:val="816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right="20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2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right="20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2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right="20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2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right="20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2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579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34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right="8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</w:tbl>
    <w:p>
      <w:pPr>
        <w:pStyle w:val="4"/>
        <w:shd w:fill="auto" w:val="clear"/>
        <w:spacing w:lineRule="auto" w:line="240" w:before="0" w:after="0"/>
        <w:ind w:left="120" w:right="120" w:firstLine="700"/>
        <w:contextualSpacing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4"/>
        <w:shd w:fill="auto" w:val="clear"/>
        <w:spacing w:lineRule="auto" w:line="240" w:before="0" w:after="0"/>
        <w:ind w:left="120" w:right="120" w:firstLine="7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2 году по сравнению с прошлогодними  результатами наблюдается понижение доли  и участников, получивших 80 и более баллов - 9 выпускников -16,6%, в 2021 году 10  -17,8 %. Однако имеет место небольшой рост среднего балла по предмету: с 62 в 2021 г. до 64,6 баллов.</w:t>
      </w:r>
    </w:p>
    <w:p>
      <w:pPr>
        <w:pStyle w:val="4"/>
        <w:shd w:fill="auto" w:val="clear"/>
        <w:spacing w:lineRule="auto" w:line="240" w:before="0" w:after="0"/>
        <w:ind w:left="120" w:right="120" w:firstLine="7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зультаты единого государственного экзамена по математике (профильный уровень)</w:t>
      </w:r>
    </w:p>
    <w:p>
      <w:pPr>
        <w:pStyle w:val="Normal"/>
        <w:spacing w:before="0" w:after="0"/>
        <w:ind w:firstLine="36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</w:rPr>
        <w:t xml:space="preserve">Математику профильного уровня сдавало 8  человек. Это  всего 15 % от общего количества выпускников. В первый день основного периода минимальный порог 27 баллов не преодолели  2 выпускника (25%). При пересдаче 1 выпускник из МБОУ СОШ №3 с. Чикола  получил 58 б, а  выпускница МБОУ СОШ № 2 с. Чикола сдала  математику базовую. В прошлом году математику профильного уровня  выбрали 20 выпускников (36%).  </w:t>
      </w:r>
    </w:p>
    <w:p>
      <w:pPr>
        <w:pStyle w:val="Normal"/>
        <w:spacing w:before="0" w:after="0"/>
        <w:ind w:firstLine="36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360"/>
        <w:contextualSpacing/>
        <w:jc w:val="center"/>
        <w:rPr/>
      </w:pPr>
      <w:r>
        <w:rPr>
          <w:b/>
        </w:rPr>
        <w:t>Средний балл по Ирафскому району – 42 – (2021 год)   по РСО-Алания- 46,3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65- (2022 год) по РСО-Алания -</w:t>
      </w:r>
      <w:r>
        <w:rPr>
          <w:b/>
          <w:color w:val="000000"/>
        </w:rPr>
        <w:t>53, по РФ -56,9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4"/>
        <w:gridCol w:w="850"/>
        <w:gridCol w:w="851"/>
        <w:gridCol w:w="850"/>
        <w:gridCol w:w="851"/>
        <w:gridCol w:w="850"/>
        <w:gridCol w:w="795"/>
        <w:gridCol w:w="623"/>
        <w:gridCol w:w="672"/>
        <w:gridCol w:w="62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давал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 от общего колич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-26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-8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0-100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едний балл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е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е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БОУ СОШ №1 с. Чи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БОУ СОШ №2 с. Чи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БОУ СОШ №3 с. Чи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БОУ СОШ с.Новый Уру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БОУ СОШ с. Леск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</w:tbl>
    <w:p>
      <w:pPr>
        <w:pStyle w:val="Normal"/>
        <w:spacing w:before="0" w:after="0"/>
        <w:ind w:firstLine="36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-426" w:hanging="0"/>
        <w:contextualSpacing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376670" cy="2749550"/>
            <wp:effectExtent l="0" t="0" r="0" b="0"/>
            <wp:docPr id="5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/>
        <w:t>Доля участников (выпускников текущего года) по профильной математике уменьшилась в связи с более осознанным выбором экзаменов.</w:t>
      </w:r>
      <w:r>
        <w:rPr>
          <w:rFonts w:eastAsia="Calibri"/>
        </w:rPr>
        <w:t xml:space="preserve"> По сравнению с прошлым годом увеличилась доля не преодолевших минимальный порог 27 баллов с 15% до 25%, но в то же время можно говорить о более качественной подготовке выпускников, о чем свидетельствуют увеличение среднего балла  ЕГЭ. Следует отметить, что в этом году в районе появился долгожданный высокобалльник по математике профильной – это выпускница МБОУ СОШ с. Новый Урух – Бязрова Фариза (82б)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911"/>
        <w:gridCol w:w="1911"/>
        <w:gridCol w:w="1911"/>
        <w:gridCol w:w="1773"/>
      </w:tblGrid>
      <w:tr>
        <w:trPr>
          <w:trHeight w:val="591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60"/>
              <w:contextualSpacing/>
              <w:jc w:val="center"/>
              <w:rPr/>
            </w:pPr>
            <w:r>
              <w:rPr/>
              <w:t>Средний балл по математике в динамике за последние 4 года</w:t>
            </w:r>
          </w:p>
          <w:p>
            <w:pPr>
              <w:pStyle w:val="Normal"/>
              <w:autoSpaceDE w:val="false"/>
              <w:spacing w:before="0" w:after="0"/>
              <w:ind w:firstLine="36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19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0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1г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2г.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Средний балл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,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7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2,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8</w:t>
            </w:r>
          </w:p>
        </w:tc>
      </w:tr>
    </w:tbl>
    <w:p>
      <w:pPr>
        <w:pStyle w:val="Normal"/>
        <w:autoSpaceDE w:val="false"/>
        <w:spacing w:before="0" w:after="0"/>
        <w:ind w:firstLine="36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8845" cy="27495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360"/>
        <w:contextualSpacing/>
        <w:jc w:val="both"/>
        <w:rPr/>
      </w:pPr>
      <w:r>
        <w:rPr/>
        <w:t xml:space="preserve">                                 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Математика базовая.</w:t>
      </w:r>
    </w:p>
    <w:p>
      <w:pPr>
        <w:pStyle w:val="Normal"/>
        <w:spacing w:before="0" w:after="0"/>
        <w:contextualSpacing/>
        <w:jc w:val="both"/>
        <w:rPr/>
      </w:pPr>
      <w:r>
        <w:rPr/>
        <w:t>Из 44 выпускников,  выбравших математику базовую для сдачи ЕГЭ получили «2» 8 человек (18%). После пересдачи  3 выпускника повторно не сдали экзамен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езультаты математики (база) Средняя оценка 3.7. по РСО-Алания 3,97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67"/>
        <w:gridCol w:w="501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7"/>
      </w:tblGrid>
      <w:tr>
        <w:trPr>
          <w:trHeight w:val="113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2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3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4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5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Качество знаний 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Степень  об. СОУ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Успеваемость 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ОУ СОШ №1 с. Чи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ОУ СОШ №2 с.Чи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3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8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2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4,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ОУ СОШ №3 с.Чи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ОУ СОШ с Сурх-Диг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ОУ СОШ с.Хазнид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ОУ СОШ с Леск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3,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ОУ СОШ с Новый Уру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3,1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редний балл и качество знаний в разрезе школ по математике (база)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134" w:hanging="0"/>
        <w:contextualSpacing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69660" cy="3225165"/>
            <wp:effectExtent l="0" t="0" r="0" b="0"/>
            <wp:docPr id="7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3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з таблицы видно, что к школам с лучшим показателем по качеству знаний (100%) по математике относятся МБОУ СОШ №1 с. Чикола и МБОУ СОШ с Новый Урух (4,67), самое низкое качество знаний в МБОУ СОШ №2 с. Чикола и МБОУ СОШ с. Сурх-Дигора  (33,3%,средний балл 3,3)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тория.</w:t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eastAsia="Calibri"/>
          <w:b/>
        </w:rPr>
        <w:t>Средний балл -50, по РСО-Алания -52,8 , по РФ-57,95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Историю для сдачи ЕГЭ выбрали 19 выпускников (35,8%), минимальный порог по предмету в этом году 32 балла (для поступления в ВУЗ 35),  его не преодолело 26%, средний балл - 50,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7"/>
        <w:gridCol w:w="638"/>
        <w:gridCol w:w="638"/>
        <w:gridCol w:w="637"/>
        <w:gridCol w:w="638"/>
        <w:gridCol w:w="638"/>
        <w:gridCol w:w="568"/>
        <w:gridCol w:w="497"/>
        <w:gridCol w:w="638"/>
        <w:gridCol w:w="638"/>
        <w:gridCol w:w="637"/>
      </w:tblGrid>
      <w:tr>
        <w:trPr>
          <w:trHeight w:val="124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Default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Default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У</w:t>
            </w:r>
          </w:p>
          <w:p>
            <w:pPr>
              <w:pStyle w:val="Default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before="0" w:after="0"/>
              <w:ind w:left="113" w:right="113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давал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before="0" w:after="0"/>
              <w:ind w:left="113" w:right="113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before="0" w:after="0"/>
              <w:ind w:left="113" w:right="113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 преодолели порог -42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before="0" w:after="0"/>
              <w:ind w:left="113" w:right="113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before="0" w:after="0"/>
              <w:ind w:left="113" w:right="113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брали 32-79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before="0" w:after="0"/>
              <w:ind w:left="113" w:right="113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before="0" w:after="0"/>
              <w:ind w:left="113" w:right="113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брали свыше 80 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before="0" w:after="0"/>
              <w:ind w:left="113" w:right="113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before="0" w:after="0"/>
              <w:ind w:left="113" w:right="113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 бал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before="0" w:after="0"/>
              <w:ind w:left="113" w:right="113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 бал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before="0" w:after="0"/>
              <w:ind w:left="113" w:right="113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редний бал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МБОУ СОШ №2   с.Чикол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7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МБОУ СОШ №3  с.Чикол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МБОУ СОШ с Леске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.МБОУ СОШ с Новый Уру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.МБОУСОШ с Сурх-Диго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.МБОУ СОШ с Хазнидо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5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</w:rPr>
        <w:t xml:space="preserve">Из таблицы мы видим, что больше всего не преодолевших минимальный порог по истории в МБОУ СОШ №2 с.Чикола (3 выпускника из 4 по району). Хотя средний балл по району увеличился с 39,3 до 50 б. по сравнению с прошлым годом. По-прежнему нет выпускников с высокими баллами по истории, максимальный балл по предмету составляет 73.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47" w:hRule="atLeast"/>
        </w:trPr>
        <w:tc>
          <w:tcPr>
            <w:tcW w:w="9747" w:type="dxa"/>
            <w:tcBorders/>
          </w:tcPr>
          <w:p>
            <w:pPr>
              <w:pStyle w:val="Default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Default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Средний балл 52,6. По РСО-Алания 53,2, по РФ- 59.9</w:t>
            </w:r>
          </w:p>
          <w:p>
            <w:pPr>
              <w:pStyle w:val="Default"/>
              <w:spacing w:before="0" w:after="0"/>
              <w:ind w:firstLine="709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В 2022 году   обществознание,  как  предмет  по  выбору, как и в предыдущие годы  продолжает лидировать по  востребованности  среди выпускников школ. 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/>
        <w:t xml:space="preserve">Несмотря на то, что больше половины выпускников (52%) сдают предмет обществознание, результаты ЕГЭ неутешительны. К  выбору и подготовке предмета  во многих ОУ подход формальный. Средний балл по обществознанию увеличился по сравнению с прошлым годом с 48,1 до 52,6 б. Конечно же, этого недостаточно, чтобы  соответствовать конкурсным требованиям при поступлении в вузы на направления и специальности, где требуются результаты ЕГЭ по данному предмету. В прошлом году выпускников,  не преодолевших минимальный порог было вдвое больше, чем тех,  кто набрал высокие баллы. Доля не преодолевших минимальный порог в этом году - 25%, в прошлом - 42%, но это по-прежнему намного больше выпускников с высокими баллами (7%). </w:t>
      </w:r>
      <w:r>
        <w:rPr>
          <w:rFonts w:eastAsia="Calibri"/>
        </w:rPr>
        <w:t xml:space="preserve">К школам, которые показали лучшие результаты по обществознанию относится МБОУ СОШ №3 с.Чикола, где 2 выпускника Бесолова Алана и Бутуев Омар набрали высокие баллы - 94 и 88. Бутуев Омар подтверждает высокий балл на ЕГЭ успешным участием во Всероссийской олимпиаде школьников: три года подряд  он победитель на муниципальном этапе по праву и обществознанию, а в этом году стал призером регионального этапа по обществознанию. 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Default"/>
        <w:spacing w:before="0" w:after="0"/>
        <w:contextualSpacing/>
        <w:rPr>
          <w:bCs/>
        </w:rPr>
      </w:pPr>
      <w:r>
        <w:rPr>
          <w:b/>
          <w:bCs/>
        </w:rPr>
        <w:t xml:space="preserve">Основные сводные данные об участниках и результатах ЕГЭ по обществознанию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675"/>
        <w:gridCol w:w="830"/>
        <w:gridCol w:w="709"/>
        <w:gridCol w:w="675"/>
        <w:gridCol w:w="675"/>
        <w:gridCol w:w="675"/>
        <w:gridCol w:w="675"/>
        <w:gridCol w:w="675"/>
        <w:gridCol w:w="675"/>
        <w:gridCol w:w="675"/>
        <w:gridCol w:w="661"/>
      </w:tblGrid>
      <w:tr>
        <w:trPr>
          <w:trHeight w:val="1134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before="0" w:after="0"/>
              <w:ind w:left="113" w:right="113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ОУ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before="0" w:after="0"/>
              <w:ind w:left="113" w:right="113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давало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before="0" w:after="0"/>
              <w:ind w:left="113" w:right="113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%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before="0" w:after="0"/>
              <w:ind w:left="113" w:right="113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е преодолели порог -42б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before="0" w:after="0"/>
              <w:ind w:left="113" w:right="113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before="0" w:after="0"/>
              <w:ind w:left="113" w:right="113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брали 43-79б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before="0" w:after="0"/>
              <w:ind w:left="113" w:right="113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before="0" w:after="0"/>
              <w:ind w:left="113" w:right="113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брали свыше 80 б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before="0" w:after="0"/>
              <w:ind w:left="113" w:right="113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before="0" w:after="0"/>
              <w:ind w:left="113" w:right="113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 бал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before="0" w:after="0"/>
              <w:ind w:left="113" w:right="113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ксим балл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before="0" w:after="0"/>
              <w:ind w:left="113" w:right="113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редний балл 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БОУ СОШ №2 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. Чикол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4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БОУ СОШ №3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. Чикол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5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БОУ СОШ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. Лескен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4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БОУ СОШ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. Новый Урух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1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БОУ СОШ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. Сурх-Дигор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4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БОУ СОШ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. Хазнидон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8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6</w:t>
            </w:r>
          </w:p>
        </w:tc>
      </w:tr>
    </w:tbl>
    <w:p>
      <w:pPr>
        <w:pStyle w:val="Default"/>
        <w:spacing w:before="0" w:after="0"/>
        <w:contextualSpacing/>
        <w:jc w:val="both"/>
        <w:rPr/>
      </w:pPr>
      <w:r>
        <w:rPr/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Из таблицы видно, что из 7 выпускников, не преодолевших минимальный порог 4 (57%) из МБОУ СОШ № 2 с. Чикола. Эти результаты свидетельствуют о том, что: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- выпускники данного общеобразовательного учреждения не освоили школьный курс обществознания;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-  учителя-предметники  не сумели организовать подготовку на должном уровне или сориентировать учащихся в их предметном выборе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Очевидно, что со всеми </w:t>
      </w:r>
      <w:r>
        <w:rPr>
          <w:color w:val="000000"/>
        </w:rPr>
        <w:t>учителями общеобразовательных учреждений</w:t>
      </w:r>
      <w:r>
        <w:rPr>
          <w:color w:val="C00000"/>
        </w:rPr>
        <w:t>,</w:t>
      </w:r>
      <w:r>
        <w:rPr/>
        <w:t xml:space="preserve"> выпускники которых продемонстрировали низкие результаты ЕГЭ по обществознанию, необходима системная работа по повышению профессиональных компетенций в данной области.</w:t>
      </w:r>
    </w:p>
    <w:p>
      <w:pPr>
        <w:pStyle w:val="Default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Default"/>
        <w:spacing w:before="0" w:after="0"/>
        <w:contextualSpacing/>
        <w:jc w:val="both"/>
        <w:rPr/>
      </w:pPr>
      <w:r>
        <w:rPr/>
      </w:r>
    </w:p>
    <w:p>
      <w:pPr>
        <w:pStyle w:val="Default"/>
        <w:spacing w:before="0" w:after="0"/>
        <w:contextualSpacing/>
        <w:jc w:val="both"/>
        <w:rPr/>
      </w:pPr>
      <w:r>
        <w:rPr/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>Таким образом, результаты ЕГЭ по обществознанию в 2022 г. в Ирафском районе  демонстрируют следующее:</w:t>
      </w:r>
    </w:p>
    <w:p>
      <w:pPr>
        <w:pStyle w:val="Default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- повышение среднего тестового балла; </w:t>
      </w:r>
    </w:p>
    <w:p>
      <w:pPr>
        <w:pStyle w:val="Default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- повышение процента участников, не преодолевших минимального порога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- небольшой доли высокобалльников, представляющих достаточно ограниченный круг школ района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Химия</w:t>
      </w:r>
    </w:p>
    <w:p>
      <w:pPr>
        <w:pStyle w:val="Default"/>
        <w:spacing w:before="0" w:after="0"/>
        <w:contextualSpacing/>
        <w:jc w:val="center"/>
        <w:rPr>
          <w:b/>
          <w:b/>
        </w:rPr>
      </w:pPr>
      <w:r>
        <w:rPr>
          <w:b/>
        </w:rPr>
        <w:t>Средний балл -55, по РСО-Алания 51,8, по РФ-54,3</w:t>
      </w:r>
    </w:p>
    <w:p>
      <w:pPr>
        <w:pStyle w:val="Default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Химию сдавало 13 человек, </w:t>
      </w:r>
      <w:r>
        <w:rPr>
          <w:color w:val="000000"/>
        </w:rPr>
        <w:t>3 из которых  не преодолели</w:t>
      </w:r>
      <w:r>
        <w:rPr/>
        <w:t xml:space="preserve"> минимальный порог по предмету (36 б), одна выпускница МБОУ СОШ с. Сурх-Дигора была удалена с экзамена за использование телефона. Это единственный в этом году случай нарушения процедуры проведения ЕГЭ. 3 выпускника из сдававших химию  (23%) набрали высокие баллы.</w:t>
      </w:r>
    </w:p>
    <w:p>
      <w:pPr>
        <w:pStyle w:val="Default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0" w:after="0"/>
        <w:contextualSpacing/>
        <w:jc w:val="center"/>
        <w:rPr/>
      </w:pPr>
      <w:r>
        <w:rPr/>
        <w:t xml:space="preserve">Результаты ЕГЭ по химии в 2022 году. 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27"/>
        <w:gridCol w:w="1635"/>
        <w:gridCol w:w="135"/>
        <w:gridCol w:w="654"/>
        <w:gridCol w:w="90"/>
        <w:gridCol w:w="412"/>
        <w:gridCol w:w="94"/>
        <w:gridCol w:w="282"/>
        <w:gridCol w:w="18"/>
        <w:gridCol w:w="576"/>
        <w:gridCol w:w="865"/>
        <w:gridCol w:w="827"/>
        <w:gridCol w:w="981"/>
        <w:gridCol w:w="811"/>
        <w:gridCol w:w="1134"/>
      </w:tblGrid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6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ОУ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одол. порог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т 36 до 8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8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балл</w:t>
            </w:r>
          </w:p>
        </w:tc>
      </w:tr>
      <w:tr>
        <w:trPr>
          <w:trHeight w:val="300" w:hRule="atLeast"/>
        </w:trPr>
        <w:tc>
          <w:tcPr>
            <w:tcW w:w="3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БОУ СОШ №1 с Чикола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БОУ СОШ №2 с Чикола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3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БОУ СОШ №3 с Чикола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3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БОУ СОШ  с. Новый Урух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БОУ СОШ с Хазнидон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3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БОУ СОШ с Лескен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3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ОУ СОШ с Сурх Дигора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609" w:hRule="atLeast"/>
        </w:trPr>
        <w:tc>
          <w:tcPr>
            <w:tcW w:w="3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 xml:space="preserve">ИТОГО  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  <w:t>55</w:t>
            </w:r>
          </w:p>
        </w:tc>
      </w:tr>
    </w:tbl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зультаты ЕГЭ  по химии в 2021 году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61"/>
        <w:gridCol w:w="661"/>
        <w:gridCol w:w="662"/>
        <w:gridCol w:w="661"/>
        <w:gridCol w:w="661"/>
        <w:gridCol w:w="662"/>
        <w:gridCol w:w="661"/>
        <w:gridCol w:w="661"/>
        <w:gridCol w:w="662"/>
        <w:gridCol w:w="662"/>
      </w:tblGrid>
      <w:tr>
        <w:trPr>
          <w:trHeight w:val="1134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Все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Не преодолели поро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42-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61-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81-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БОУ СОШ №1с. Чико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БОУ  СОШ №2 с. Чико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БОУ  СОШ Леске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БОУ  СОШ Новый Уру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БОУ СОШ с Советское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БОУ СОШ Сурх-Дигор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то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>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>24,7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</w:rPr>
        <w:t>Если сравнить две таблицы, можно увидеть, что немного увеличилась доля выпускников выбравших  предмет «Химия» для сдачи ЕГЭ  (26% с 23%), увеличился средний балл с 24,7 % до  55%  , уменьшилось количество не преодолевших минимальный порог  (с 61% до 28%) и появились выпускники, набравшие высокие баллы</w:t>
      </w:r>
      <w:r>
        <w:rPr/>
        <w:t>, то есть качество подготовленности обучающихся к ЕГЭ возросло. Среди школ, выпускники которых набрали высокие баллы можно назвать МБОУ СОШ №2 с Чикола (Дзагурова Милана -91 б.), МБОУ СОШ с Хазнидон (Боллоева Мария - 86 б.) и МБОУ СОШ с Новый Урух (Малиева Эрика-84 б.). В тоже время 2 выпускника из 4 сдававших химию из МБОУ СОШ №2 с Чикола, не преодолели минимальный порог, из 2 выпускников школы с. Лескен не преодолел порог 1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before="0" w:after="531"/>
        <w:ind w:right="23" w:hanging="0"/>
        <w:contextualSpacing/>
        <w:jc w:val="center"/>
        <w:rPr>
          <w:b/>
          <w:b/>
        </w:rPr>
      </w:pPr>
      <w:r>
        <w:rPr>
          <w:b/>
        </w:rPr>
        <w:t>Биология</w:t>
      </w:r>
    </w:p>
    <w:p>
      <w:pPr>
        <w:pStyle w:val="Normal"/>
        <w:widowControl w:val="false"/>
        <w:spacing w:before="0" w:after="531"/>
        <w:ind w:right="23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зультаты  ЕГЭ по биологии в 2021году</w:t>
      </w:r>
    </w:p>
    <w:p>
      <w:pPr>
        <w:pStyle w:val="Normal"/>
        <w:widowControl w:val="false"/>
        <w:spacing w:before="0" w:after="531"/>
        <w:ind w:right="23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9"/>
        <w:gridCol w:w="644"/>
        <w:gridCol w:w="644"/>
        <w:gridCol w:w="645"/>
        <w:gridCol w:w="644"/>
        <w:gridCol w:w="644"/>
        <w:gridCol w:w="645"/>
        <w:gridCol w:w="644"/>
        <w:gridCol w:w="644"/>
        <w:gridCol w:w="645"/>
        <w:gridCol w:w="644"/>
        <w:gridCol w:w="503"/>
      </w:tblGrid>
      <w:tr>
        <w:trPr>
          <w:trHeight w:val="144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b/>
              </w:rPr>
              <w:t>О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Malgun Gothic"/>
                <w:b/>
                <w:b/>
                <w:bCs/>
                <w:color w:val="000000"/>
              </w:rPr>
            </w:pPr>
            <w:r>
              <w:rPr>
                <w:rFonts w:eastAsia="Malgun Gothic"/>
                <w:b/>
                <w:bCs/>
                <w:color w:val="000000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Malgun Gothic"/>
                <w:b/>
                <w:b/>
                <w:bCs/>
                <w:color w:val="000000"/>
              </w:rPr>
            </w:pPr>
            <w:r>
              <w:rPr>
                <w:rFonts w:eastAsia="Malgun Gothic"/>
                <w:b/>
                <w:bCs/>
                <w:color w:val="000000"/>
              </w:rPr>
              <w:t>Ср.бал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Malgun Gothic"/>
                <w:b/>
                <w:b/>
                <w:bCs/>
                <w:color w:val="000000"/>
              </w:rPr>
            </w:pPr>
            <w:r>
              <w:rPr>
                <w:rFonts w:eastAsia="Malgun Gothic"/>
                <w:b/>
                <w:bCs/>
                <w:color w:val="000000"/>
              </w:rPr>
              <w:t>ниже мин.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9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9"/>
              <w:shd w:fill="auto" w:val="clear"/>
              <w:spacing w:lineRule="auto" w:line="240" w:before="0" w:after="0"/>
              <w:ind w:left="120" w:right="11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-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9"/>
              <w:shd w:fill="auto" w:val="clear"/>
              <w:spacing w:lineRule="auto" w:line="240" w:before="0" w:after="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9"/>
              <w:shd w:fill="auto" w:val="clear"/>
              <w:spacing w:lineRule="auto" w:line="240" w:before="0" w:after="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-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9"/>
              <w:shd w:fill="auto" w:val="clear"/>
              <w:spacing w:lineRule="auto" w:line="240" w:before="0" w:after="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b/>
              </w:rPr>
              <w:t>81-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9"/>
              <w:shd w:fill="auto" w:val="clear"/>
              <w:spacing w:lineRule="auto" w:line="240" w:before="0" w:after="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9"/>
              <w:shd w:fill="auto" w:val="clear"/>
              <w:spacing w:lineRule="auto" w:line="240" w:before="0" w:after="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50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Ш №1 с. Чикол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Ш №2 с.Чикол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"/>
              <w:snapToGrid w:val="false"/>
              <w:spacing w:lineRule="auto" w:line="240" w:before="30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napToGrid w:val="false"/>
              <w:spacing w:lineRule="auto" w:line="240" w:before="30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napToGrid w:val="false"/>
              <w:spacing w:lineRule="auto" w:line="240" w:before="30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napToGrid w:val="false"/>
              <w:spacing w:lineRule="auto" w:line="240" w:before="30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napToGrid w:val="false"/>
              <w:spacing w:lineRule="auto" w:line="240" w:before="30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napToGrid w:val="false"/>
              <w:spacing w:lineRule="auto" w:line="240" w:before="30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pacing w:lineRule="auto" w:line="240" w:before="30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СОШ с.Леске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СОШ с. Новый Уру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СОШ с.Советско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СОШ с. Сурх-Диго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531"/>
        <w:ind w:right="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531"/>
        <w:ind w:right="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531"/>
        <w:ind w:right="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531"/>
        <w:ind w:right="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531"/>
        <w:ind w:right="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531"/>
        <w:ind w:right="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531"/>
        <w:ind w:right="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531"/>
        <w:ind w:right="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531"/>
        <w:ind w:right="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531"/>
        <w:ind w:right="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531"/>
        <w:ind w:right="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531"/>
        <w:ind w:right="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531"/>
        <w:ind w:right="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531"/>
        <w:ind w:right="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531"/>
        <w:ind w:right="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531"/>
        <w:ind w:right="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531"/>
        <w:ind w:right="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531"/>
        <w:ind w:right="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531"/>
        <w:ind w:right="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531"/>
        <w:ind w:right="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531"/>
        <w:ind w:right="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531"/>
        <w:ind w:right="20" w:hanging="0"/>
        <w:contextualSpacing/>
        <w:jc w:val="center"/>
        <w:rPr>
          <w:b/>
          <w:b/>
        </w:rPr>
      </w:pPr>
      <w:r>
        <w:rPr>
          <w:b/>
        </w:rPr>
        <w:t>Результаты  ЕГЭ по биологии в 2022 году</w:t>
      </w:r>
    </w:p>
    <w:p>
      <w:pPr>
        <w:pStyle w:val="Normal"/>
        <w:widowControl w:val="false"/>
        <w:spacing w:before="0" w:after="531"/>
        <w:ind w:right="20" w:hanging="0"/>
        <w:contextualSpacing/>
        <w:jc w:val="center"/>
        <w:rPr/>
      </w:pPr>
      <w:r>
        <w:rPr/>
        <w:t xml:space="preserve">Средний балл 54,6, по РСО-Алания 54,1, по РФ- 50,2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79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1175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31"/>
              <w:ind w:right="20" w:hanging="0"/>
              <w:contextualSpacing/>
              <w:jc w:val="center"/>
              <w:rPr/>
            </w:pPr>
            <w:r>
              <w:rPr/>
              <w:t>О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531"/>
              <w:ind w:left="113" w:right="20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531"/>
              <w:ind w:left="113" w:right="20" w:hanging="0"/>
              <w:contextualSpacing/>
              <w:jc w:val="center"/>
              <w:rPr/>
            </w:pPr>
            <w:r>
              <w:rPr/>
              <w:t>До 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531"/>
              <w:ind w:left="113" w:right="20" w:hanging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531"/>
              <w:ind w:left="113" w:right="20" w:hanging="0"/>
              <w:contextualSpacing/>
              <w:jc w:val="center"/>
              <w:rPr/>
            </w:pPr>
            <w:r>
              <w:rPr/>
              <w:t>36-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531"/>
              <w:ind w:left="113" w:right="20" w:hanging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531"/>
              <w:ind w:left="113" w:right="20" w:hanging="0"/>
              <w:contextualSpacing/>
              <w:jc w:val="center"/>
              <w:rPr/>
            </w:pPr>
            <w:r>
              <w:rPr/>
              <w:t>80-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531"/>
              <w:ind w:left="113" w:right="20" w:hanging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531"/>
              <w:ind w:left="113" w:right="20" w:hanging="0"/>
              <w:contextualSpacing/>
              <w:jc w:val="center"/>
              <w:rPr/>
            </w:pPr>
            <w:r>
              <w:rPr/>
              <w:t>Средний балл</w:t>
            </w:r>
          </w:p>
        </w:tc>
      </w:tr>
      <w:tr>
        <w:trPr>
          <w:trHeight w:val="5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31"/>
              <w:ind w:right="20" w:hanging="0"/>
              <w:contextualSpacing/>
              <w:jc w:val="both"/>
              <w:rPr/>
            </w:pPr>
            <w:r>
              <w:rPr/>
              <w:t xml:space="preserve">1.МБОУ СОШ №1  с Чикола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31"/>
              <w:ind w:right="2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31"/>
              <w:ind w:right="2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31"/>
              <w:ind w:right="2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31"/>
              <w:ind w:right="2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31"/>
              <w:ind w:right="20" w:hanging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31"/>
              <w:ind w:right="2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31"/>
              <w:ind w:right="2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31"/>
              <w:ind w:right="20" w:hanging="0"/>
              <w:contextualSpacing/>
              <w:jc w:val="center"/>
              <w:rPr/>
            </w:pPr>
            <w:r>
              <w:rPr/>
              <w:t>48</w:t>
            </w:r>
          </w:p>
        </w:tc>
      </w:tr>
      <w:tr>
        <w:trPr>
          <w:trHeight w:val="1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31"/>
              <w:ind w:right="20" w:hanging="0"/>
              <w:contextualSpacing/>
              <w:jc w:val="both"/>
              <w:rPr/>
            </w:pPr>
            <w:r>
              <w:rPr/>
              <w:t xml:space="preserve">2.МБОУ СОШ №2 с Чикола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31"/>
              <w:ind w:right="2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31"/>
              <w:ind w:right="2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31"/>
              <w:ind w:right="20" w:hanging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31"/>
              <w:ind w:right="2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31"/>
              <w:ind w:right="20" w:hanging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31"/>
              <w:ind w:right="2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31"/>
              <w:ind w:right="2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31"/>
              <w:ind w:right="20" w:hanging="0"/>
              <w:contextualSpacing/>
              <w:jc w:val="center"/>
              <w:rPr/>
            </w:pPr>
            <w:r>
              <w:rPr/>
              <w:t>42</w:t>
            </w:r>
          </w:p>
        </w:tc>
      </w:tr>
      <w:tr>
        <w:trPr>
          <w:trHeight w:val="1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31"/>
              <w:ind w:right="20" w:hanging="0"/>
              <w:contextualSpacing/>
              <w:jc w:val="both"/>
              <w:rPr/>
            </w:pPr>
            <w:r>
              <w:rPr/>
              <w:t xml:space="preserve">3.МБОУ СОШ №3 с Чикола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31"/>
              <w:ind w:right="2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31"/>
              <w:ind w:right="2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31"/>
              <w:ind w:right="2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31"/>
              <w:ind w:right="2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31"/>
              <w:ind w:right="20" w:hanging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31"/>
              <w:ind w:right="2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31"/>
              <w:ind w:right="2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31"/>
              <w:ind w:right="20" w:hanging="0"/>
              <w:contextualSpacing/>
              <w:jc w:val="center"/>
              <w:rPr/>
            </w:pPr>
            <w:r>
              <w:rPr/>
              <w:t>55</w:t>
            </w:r>
          </w:p>
        </w:tc>
      </w:tr>
      <w:tr>
        <w:trPr>
          <w:trHeight w:val="1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31"/>
              <w:ind w:right="20" w:hanging="0"/>
              <w:contextualSpacing/>
              <w:jc w:val="both"/>
              <w:rPr/>
            </w:pPr>
            <w:r>
              <w:rPr/>
              <w:t xml:space="preserve">4.МБОУ СОШ с Лескен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31"/>
              <w:ind w:right="2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31"/>
              <w:ind w:right="2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31"/>
              <w:ind w:right="2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31"/>
              <w:ind w:right="2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31"/>
              <w:ind w:right="20" w:hanging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31"/>
              <w:ind w:right="2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31"/>
              <w:ind w:right="2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31"/>
              <w:ind w:right="20" w:hanging="0"/>
              <w:contextualSpacing/>
              <w:jc w:val="center"/>
              <w:rPr/>
            </w:pPr>
            <w:r>
              <w:rPr/>
              <w:t>44</w:t>
            </w:r>
          </w:p>
        </w:tc>
      </w:tr>
      <w:tr>
        <w:trPr>
          <w:trHeight w:val="1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31"/>
              <w:ind w:right="20" w:hanging="0"/>
              <w:contextualSpacing/>
              <w:jc w:val="both"/>
              <w:rPr/>
            </w:pPr>
            <w:r>
              <w:rPr/>
              <w:t xml:space="preserve">5.МБОУ СОШ с Новый Урух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31"/>
              <w:ind w:right="2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31"/>
              <w:ind w:right="2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31"/>
              <w:ind w:right="2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31"/>
              <w:ind w:right="2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31"/>
              <w:ind w:right="20" w:hanging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31"/>
              <w:ind w:right="2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31"/>
              <w:ind w:right="2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31"/>
              <w:ind w:right="20" w:hanging="0"/>
              <w:contextualSpacing/>
              <w:jc w:val="center"/>
              <w:rPr/>
            </w:pPr>
            <w:r>
              <w:rPr/>
              <w:t>65</w:t>
            </w:r>
          </w:p>
        </w:tc>
      </w:tr>
      <w:tr>
        <w:trPr>
          <w:trHeight w:val="1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31"/>
              <w:ind w:right="20" w:hanging="0"/>
              <w:contextualSpacing/>
              <w:jc w:val="both"/>
              <w:rPr/>
            </w:pPr>
            <w:r>
              <w:rPr/>
              <w:t xml:space="preserve">6.МБОУ СОШ с Хазнидон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31"/>
              <w:ind w:right="2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31"/>
              <w:ind w:right="2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31"/>
              <w:ind w:right="2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31"/>
              <w:ind w:right="2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31"/>
              <w:ind w:right="20" w:hanging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31"/>
              <w:ind w:right="2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31"/>
              <w:ind w:right="2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31"/>
              <w:ind w:right="20" w:hanging="0"/>
              <w:contextualSpacing/>
              <w:jc w:val="center"/>
              <w:rPr/>
            </w:pPr>
            <w:r>
              <w:rPr/>
              <w:t>73</w:t>
            </w:r>
          </w:p>
        </w:tc>
      </w:tr>
      <w:tr>
        <w:trPr>
          <w:trHeight w:val="5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31"/>
              <w:ind w:right="20" w:hanging="0"/>
              <w:contextualSpacing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31"/>
              <w:ind w:right="20" w:hanging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31"/>
              <w:ind w:right="2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31"/>
              <w:ind w:right="20" w:hanging="0"/>
              <w:contextualSpacing/>
              <w:jc w:val="center"/>
              <w:rPr/>
            </w:pPr>
            <w:r>
              <w:rPr/>
              <w:t>14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31"/>
              <w:ind w:right="20" w:hanging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31"/>
              <w:ind w:right="20" w:hanging="0"/>
              <w:contextualSpacing/>
              <w:jc w:val="center"/>
              <w:rPr/>
            </w:pPr>
            <w:r>
              <w:rPr/>
              <w:t>86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31"/>
              <w:ind w:right="2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31"/>
              <w:ind w:right="2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31"/>
              <w:ind w:right="20" w:hanging="0"/>
              <w:contextualSpacing/>
              <w:jc w:val="center"/>
              <w:rPr/>
            </w:pPr>
            <w:r>
              <w:rPr/>
              <w:t>54,5</w:t>
            </w:r>
          </w:p>
        </w:tc>
      </w:tr>
    </w:tbl>
    <w:p>
      <w:pPr>
        <w:pStyle w:val="Normal"/>
        <w:widowControl w:val="false"/>
        <w:spacing w:before="0" w:after="531"/>
        <w:ind w:right="20" w:hanging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531"/>
        <w:ind w:right="20" w:firstLine="709"/>
        <w:contextualSpacing/>
        <w:jc w:val="both"/>
        <w:rPr/>
      </w:pPr>
      <w:r>
        <w:rPr/>
        <w:t>Если сравнить две таблицы, можно заметить, что общее количество сдававших ЕГЭ по биологии не изменилось. Уменьшилось количество не преодолевших минимальный порог по предмету (с 64% до14%), возрос и средний балл (с 40,2 б до 54, 5 б). Но  по прежнему нет выпускников, набравших высокие баллы по биологии, максимальный балл – 76 б.</w:t>
      </w:r>
    </w:p>
    <w:p>
      <w:pPr>
        <w:pStyle w:val="Normal"/>
        <w:widowControl w:val="false"/>
        <w:spacing w:before="0" w:after="531"/>
        <w:ind w:right="20"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531"/>
        <w:ind w:right="20" w:hanging="0"/>
        <w:contextualSpacing/>
        <w:jc w:val="center"/>
        <w:rPr>
          <w:b/>
          <w:b/>
        </w:rPr>
      </w:pPr>
      <w:r>
        <w:rPr>
          <w:b/>
        </w:rPr>
        <w:t>Физика.</w:t>
      </w:r>
    </w:p>
    <w:p>
      <w:pPr>
        <w:pStyle w:val="Normal"/>
        <w:widowControl w:val="false"/>
        <w:spacing w:before="0" w:after="531"/>
        <w:ind w:right="20" w:hanging="0"/>
        <w:contextualSpacing/>
        <w:jc w:val="center"/>
        <w:rPr>
          <w:b/>
          <w:b/>
        </w:rPr>
      </w:pPr>
      <w:r>
        <w:rPr>
          <w:b/>
        </w:rPr>
        <w:t>Средний балл -32, по РСО-Алания- 51,2, по РФ- 54,1</w:t>
      </w:r>
    </w:p>
    <w:p>
      <w:pPr>
        <w:pStyle w:val="Normal"/>
        <w:widowControl w:val="false"/>
        <w:spacing w:before="0" w:after="531"/>
        <w:ind w:right="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531"/>
        <w:ind w:right="20" w:firstLine="709"/>
        <w:contextualSpacing/>
        <w:jc w:val="both"/>
        <w:rPr/>
      </w:pPr>
      <w:r>
        <w:rPr/>
        <w:t xml:space="preserve">В то время ЕГЭ по физике в республике показывает устойчивую динамику роста среднего балла. В 2019 г. средний балл по физике был 46,5, в 2020 г. – 47,4, в 2021 г. – 50,9, в  2022 - 51,2 Повышение среднего балла  объясняется тем, что, выпускники постепенно приспосабливаются к требованиям ЕГЭ, а учителя вырабатывают лучшую методику подготовки, кроме того, на экзамен выходят больше учеников с профильной подготовкой.    </w:t>
      </w:r>
    </w:p>
    <w:p>
      <w:pPr>
        <w:pStyle w:val="Normal"/>
        <w:widowControl w:val="false"/>
        <w:spacing w:before="0" w:after="531"/>
        <w:ind w:right="20" w:firstLine="709"/>
        <w:contextualSpacing/>
        <w:jc w:val="both"/>
        <w:rPr/>
      </w:pPr>
      <w:r>
        <w:rPr/>
        <w:t xml:space="preserve">У нас же в районе в 2020 году всего 15 человек выбрали  этот предмет для  сдачи ЕГЭ,  средний балл - 32,  в 2021 - 5 выпускников, средний балл- 45. В этом году еще меньше – только 2 выпускника из  МБОУ СОШ №3 с. Чикола, один из которых  не преодолел минимальный порог, а второй набирает 47 б.  Средний балл 32 б. Результат оставляет желать лучшего. Пороговый балл по физике составлял  в этом году 39. Следует отметить, что базовый уровень стандарта по физике (2 часа в неделю) ориентирован на формирование общей культуры, и в большей степени связан с мировоззренческими, воспитательными и развивающими задачами общего образования, поэтому в стандарте этого уровня не предусмотрены требования по решению задач. </w:t>
      </w:r>
    </w:p>
    <w:p>
      <w:pPr>
        <w:pStyle w:val="Normal"/>
        <w:widowControl w:val="false"/>
        <w:spacing w:before="0" w:after="531"/>
        <w:ind w:right="20" w:firstLine="709"/>
        <w:contextualSpacing/>
        <w:jc w:val="both"/>
        <w:rPr/>
      </w:pPr>
      <w:r>
        <w:rPr/>
        <w:t>Это может быть причиной провала экзамена, но чем объяснить такое снижение количества выпускников, которые не выбирают предмет для сдачи ЕГЭ? Почему у нас не выбирают такой интересный предмет как физика для сдачи ЕГЭ или  для участия в олимпиаде? Программа не интересная, учителя не заинтересованы  или не компетентны? Г</w:t>
      </w:r>
      <w:r>
        <w:rPr>
          <w:bCs/>
          <w:iCs/>
        </w:rPr>
        <w:t>лавная цель преподавательской работы сводится к тому, чтобы ученики знали определенный  набор формул и могли его применять. А вся физика сводится к несложной комбинаторике: прочитай условия задачи, пойми, какая формула тебе нужна, подставь нужные показатели и просто получи результат.</w:t>
      </w:r>
      <w:r>
        <w:rPr>
          <w:shd w:fill="F7FBFA" w:val="clear"/>
        </w:rPr>
        <w:t xml:space="preserve"> </w:t>
      </w:r>
      <w:r>
        <w:rPr>
          <w:bCs/>
          <w:iCs/>
        </w:rPr>
        <w:t xml:space="preserve">Получается, что наука, главной целью которой было познание природы и реального физического мира, в школе становится донельзя абстрактной и удаленной от повседневного человеческого опыта. Поэтому она не интересна? То же самое можно сказать о предмете «Инфоматика и ИКТ». Всего 2 выпускника выбирают этот предмет для сдачи ЕГЭ, из которых 1 не преодолевает минимальный порог, у второго 40 б. Хотя в 2020 году у нас была выпускница МБОУ СОШ №3 с Чикола, набравшая 100 баллов.  </w:t>
      </w:r>
    </w:p>
    <w:p>
      <w:pPr>
        <w:pStyle w:val="Normal"/>
        <w:widowControl w:val="false"/>
        <w:spacing w:before="0" w:after="531"/>
        <w:ind w:right="20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spacing w:before="0" w:after="531"/>
        <w:ind w:right="20" w:hanging="0"/>
        <w:contextualSpacing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Английский язык </w:t>
      </w:r>
    </w:p>
    <w:p>
      <w:pPr>
        <w:pStyle w:val="Normal"/>
        <w:widowControl w:val="false"/>
        <w:spacing w:before="0" w:after="531"/>
        <w:ind w:right="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531"/>
        <w:ind w:right="20" w:firstLine="708"/>
        <w:contextualSpacing/>
        <w:jc w:val="both"/>
        <w:rPr/>
      </w:pPr>
      <w:r>
        <w:rPr/>
        <w:t xml:space="preserve">В этом году английский язык в форме ЕГЭ сдавало только 2 выпускника: из МБОУ СОШ №2 с. Чикола – Макоева Виктория -86 б, из МБОУ СОШ №3 с. Чикола – Бутуев Омар -70 б. Нужно отметить, что Макоева В. высокий балл на ЕГЭ подтвердила хорошими результатами на олимпиаде, она стала призером регионального этапа Всероссийской олимпиады.  </w:t>
      </w:r>
    </w:p>
    <w:p>
      <w:pPr>
        <w:pStyle w:val="Normal"/>
        <w:widowControl w:val="false"/>
        <w:spacing w:before="0" w:after="531"/>
        <w:ind w:right="20" w:hanging="0"/>
        <w:contextualSpacing/>
        <w:jc w:val="both"/>
        <w:rPr/>
      </w:pPr>
      <w:r>
        <w:rPr/>
        <w:t xml:space="preserve"> </w:t>
      </w:r>
    </w:p>
    <w:p>
      <w:pPr>
        <w:pStyle w:val="Normal"/>
        <w:widowControl w:val="false"/>
        <w:spacing w:before="0" w:after="531"/>
        <w:ind w:right="20" w:hanging="0"/>
        <w:contextualSpacing/>
        <w:jc w:val="center"/>
        <w:rPr>
          <w:b/>
          <w:b/>
        </w:rPr>
      </w:pPr>
      <w:r>
        <w:rPr>
          <w:b/>
        </w:rPr>
        <w:t xml:space="preserve">Результаты ЕГЭ по литературе, географии, физике, КЕГЭ, английскому языку </w:t>
      </w:r>
    </w:p>
    <w:p>
      <w:pPr>
        <w:pStyle w:val="Normal"/>
        <w:widowControl w:val="false"/>
        <w:spacing w:before="0" w:after="531"/>
        <w:ind w:right="20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754" w:type="dxa"/>
        <w:jc w:val="left"/>
        <w:tblInd w:w="-115" w:type="dxa"/>
        <w:tblLayout w:type="fixed"/>
        <w:tblCellMar>
          <w:top w:w="11" w:type="dxa"/>
          <w:left w:w="105" w:type="dxa"/>
          <w:bottom w:w="0" w:type="dxa"/>
          <w:right w:w="105" w:type="dxa"/>
        </w:tblCellMar>
      </w:tblPr>
      <w:tblGrid>
        <w:gridCol w:w="2571"/>
        <w:gridCol w:w="1958"/>
        <w:gridCol w:w="1792"/>
        <w:gridCol w:w="1773"/>
        <w:gridCol w:w="1660"/>
      </w:tblGrid>
      <w:tr>
        <w:trPr>
          <w:trHeight w:val="628" w:hRule="atLeast"/>
        </w:trPr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531"/>
              <w:ind w:right="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531"/>
              <w:ind w:right="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дававших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531"/>
              <w:ind w:right="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 по району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531"/>
              <w:ind w:right="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ий балл по РСО-Алания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531"/>
              <w:ind w:right="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ий балл по РФ </w:t>
            </w:r>
          </w:p>
        </w:tc>
      </w:tr>
      <w:tr>
        <w:trPr>
          <w:trHeight w:val="524" w:hRule="atLeast"/>
        </w:trPr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531"/>
              <w:ind w:right="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531"/>
              <w:ind w:right="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531"/>
              <w:ind w:right="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531"/>
              <w:ind w:right="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8,2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531"/>
              <w:ind w:right="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0,8</w:t>
            </w:r>
          </w:p>
        </w:tc>
      </w:tr>
      <w:tr>
        <w:trPr>
          <w:trHeight w:val="404" w:hRule="atLeast"/>
        </w:trPr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531"/>
              <w:ind w:right="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ЕГЭ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531"/>
              <w:ind w:right="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531"/>
              <w:ind w:right="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531"/>
              <w:ind w:right="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6,3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531"/>
              <w:ind w:right="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</w:tr>
      <w:tr>
        <w:trPr>
          <w:trHeight w:val="397" w:hRule="atLeast"/>
        </w:trPr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531"/>
              <w:ind w:right="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531"/>
              <w:ind w:right="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531"/>
              <w:ind w:right="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531"/>
              <w:ind w:right="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1,2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531"/>
              <w:ind w:right="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4,1</w:t>
            </w:r>
          </w:p>
        </w:tc>
      </w:tr>
      <w:tr>
        <w:trPr>
          <w:trHeight w:val="529" w:hRule="atLeast"/>
        </w:trPr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531"/>
              <w:ind w:right="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531"/>
              <w:ind w:right="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531"/>
              <w:ind w:right="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531"/>
              <w:ind w:right="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6,8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531"/>
              <w:ind w:right="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4,6</w:t>
            </w:r>
          </w:p>
        </w:tc>
      </w:tr>
      <w:tr>
        <w:trPr>
          <w:trHeight w:val="397" w:hRule="atLeast"/>
        </w:trPr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531"/>
              <w:ind w:right="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глийский язык 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531"/>
              <w:ind w:right="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531"/>
              <w:ind w:right="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531"/>
              <w:ind w:right="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8,4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531"/>
              <w:ind w:right="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3,3</w:t>
            </w:r>
          </w:p>
        </w:tc>
      </w:tr>
    </w:tbl>
    <w:p>
      <w:pPr>
        <w:pStyle w:val="Normal"/>
        <w:widowControl w:val="false"/>
        <w:spacing w:before="0" w:after="531"/>
        <w:ind w:right="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531"/>
        <w:ind w:right="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531"/>
        <w:ind w:right="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531"/>
        <w:ind w:right="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531"/>
        <w:ind w:right="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531"/>
        <w:ind w:right="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531"/>
        <w:ind w:right="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531"/>
        <w:ind w:right="20" w:hanging="0"/>
        <w:contextualSpacing/>
        <w:jc w:val="center"/>
        <w:rPr>
          <w:b/>
          <w:b/>
        </w:rPr>
      </w:pPr>
      <w:r>
        <w:rPr>
          <w:b/>
        </w:rPr>
        <w:t>Средние баллы  общеобразовательных учреждений  по предметам в Ирафском районе за 2 года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tbl>
      <w:tblPr>
        <w:tblW w:w="11448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30"/>
        <w:gridCol w:w="526"/>
        <w:gridCol w:w="525"/>
        <w:gridCol w:w="437"/>
        <w:gridCol w:w="429"/>
        <w:gridCol w:w="569"/>
        <w:gridCol w:w="525"/>
        <w:gridCol w:w="569"/>
        <w:gridCol w:w="429"/>
        <w:gridCol w:w="569"/>
        <w:gridCol w:w="429"/>
        <w:gridCol w:w="569"/>
        <w:gridCol w:w="429"/>
        <w:gridCol w:w="569"/>
        <w:gridCol w:w="429"/>
        <w:gridCol w:w="569"/>
        <w:gridCol w:w="525"/>
        <w:gridCol w:w="525"/>
        <w:gridCol w:w="607"/>
        <w:gridCol w:w="391"/>
      </w:tblGrid>
      <w:tr>
        <w:trPr>
          <w:trHeight w:val="375" w:hRule="atLeast"/>
        </w:trPr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ОУ</w:t>
            </w:r>
          </w:p>
        </w:tc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ус. Яз 2021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т проф 2021</w:t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ка 2021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имия 2021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иология 2021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рия 2021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ствознание  2021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итература 2021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ЕГЭ 2021 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607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нгл. Яз </w:t>
            </w:r>
          </w:p>
        </w:tc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МБОО СОШ №1  с.Чикола 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МБОУ СОШ №2 с.Чикола 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</w:tr>
      <w:tr>
        <w:trPr>
          <w:trHeight w:val="330" w:hRule="atLeast"/>
        </w:trPr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МБОУ СОШ №3 с.Чикола 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БОУ СОШ с.Лескен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БОУ СОШ с.Новый Урух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БОУ СОШ с.Советское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БОУ СОШ с. Средний Урух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БОУ СОШ  с.Сурх-Дигора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БОУ СОШ с. Ахсарисар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БОУ СОШ с Махческ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БОУ СОШ с Хазнидон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Средний балл по району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64,6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5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5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5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,6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3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  <w:t>78</w:t>
            </w:r>
          </w:p>
        </w:tc>
      </w:tr>
      <w:tr>
        <w:trPr>
          <w:trHeight w:val="390" w:hRule="atLeast"/>
        </w:trPr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 xml:space="preserve">По РСО Алания 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B050"/>
                <w:sz w:val="18"/>
                <w:szCs w:val="18"/>
              </w:rPr>
              <w:t>64,7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46,3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51,2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47,2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51,8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54,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52,8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53,2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48,2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57,4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56,3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68,4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before="0" w:after="0"/>
        <w:ind w:firstLine="568"/>
        <w:contextualSpacing/>
        <w:jc w:val="both"/>
        <w:rPr/>
      </w:pPr>
      <w:r>
        <w:rPr>
          <w:color w:val="000000"/>
          <w:shd w:fill="FFFFFF" w:val="clear"/>
        </w:rPr>
        <w:t xml:space="preserve">Одним из самых распространенных </w:t>
      </w:r>
      <w:r>
        <w:rPr>
          <w:shd w:fill="FFFFFF" w:val="clear"/>
        </w:rPr>
        <w:t>особенностей</w:t>
      </w:r>
      <w:r>
        <w:rPr>
          <w:color w:val="000000"/>
          <w:shd w:fill="FFFFFF" w:val="clear"/>
        </w:rPr>
        <w:t xml:space="preserve"> является искажение результатов текущей успеваемости. Тот факт, что обучающиеся не получают объективной оценки своих знаний, не позволяет им корректировать свой образовательный маршрут и ликвидировать пробелы в знаниях. В итоге выпускники с хорошей успеваемостью не в состоянии справиться даже с элементарными заданиями. Искажение  результатов текущей успеваемости наиболее иллюстративно отражено в ситуации с медалистами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before="0" w:after="0"/>
        <w:ind w:firstLine="568"/>
        <w:contextualSpacing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 прошлом году  аттестаты особого образца получили 7 выпускников из 11 претендентов, 4 кандидата (36%) не выполнили обязательные условия для получения медали, необходимо было набрать 70 баллов по русскому языку и  преодолеть минимальный порог по предметам на выбор. В 2022 году претендентов на медаль было 15,  а получили ее только 10 выпускников (то есть третья часть не смогли выполнить требования для получения аттестата)</w:t>
      </w:r>
    </w:p>
    <w:p>
      <w:pPr>
        <w:pStyle w:val="Normal"/>
        <w:widowControl w:val="false"/>
        <w:spacing w:before="0" w:after="0"/>
        <w:ind w:right="283" w:firstLine="71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pacing w:before="0" w:after="0"/>
        <w:ind w:left="-142" w:right="283" w:firstLine="710"/>
        <w:contextualSpacing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spacing w:before="0" w:after="0"/>
        <w:ind w:left="-142" w:right="283" w:firstLine="710"/>
        <w:contextualSpacing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spacing w:before="0" w:after="0"/>
        <w:ind w:left="-142" w:right="283" w:firstLine="710"/>
        <w:contextualSpacing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spacing w:before="0" w:after="0"/>
        <w:ind w:left="-142" w:right="283" w:firstLine="710"/>
        <w:contextualSpacing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spacing w:before="0" w:after="0"/>
        <w:ind w:left="-142" w:right="283" w:firstLine="710"/>
        <w:contextualSpacing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spacing w:before="0" w:after="0"/>
        <w:ind w:left="-142" w:right="283" w:firstLine="710"/>
        <w:contextualSpacing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spacing w:before="0" w:after="0"/>
        <w:ind w:left="-142" w:right="283" w:firstLine="710"/>
        <w:contextualSpacing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spacing w:before="0" w:after="0"/>
        <w:ind w:left="-142" w:right="283" w:firstLine="710"/>
        <w:contextualSpacing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spacing w:before="0" w:after="0"/>
        <w:ind w:left="-142" w:right="283" w:firstLine="710"/>
        <w:contextualSpacing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Результаты ЕГЭ претендентов на аттестат особого образца</w:t>
      </w:r>
    </w:p>
    <w:p>
      <w:pPr>
        <w:pStyle w:val="Normal"/>
        <w:widowControl w:val="false"/>
        <w:spacing w:before="0" w:after="0"/>
        <w:ind w:right="283" w:hanging="0"/>
        <w:contextualSpacing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082"/>
        <w:gridCol w:w="1753"/>
        <w:gridCol w:w="1134"/>
        <w:gridCol w:w="567"/>
        <w:gridCol w:w="1418"/>
        <w:gridCol w:w="1134"/>
      </w:tblGrid>
      <w:tr>
        <w:trPr>
          <w:trHeight w:val="18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 претендента на аттестат с отличие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образовате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на выбо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на выбор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Дзагурова Милана Ермаковна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БОУ СОШ №2 с Чикол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538ED5"/>
              </w:rPr>
            </w:pPr>
            <w:r>
              <w:rPr>
                <w:b/>
                <w:bCs/>
                <w:color w:val="538ED5"/>
              </w:rPr>
              <w:t>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538ED5"/>
                <w:sz w:val="20"/>
                <w:szCs w:val="20"/>
              </w:rPr>
            </w:pPr>
            <w:r>
              <w:rPr>
                <w:b/>
                <w:bCs/>
                <w:color w:val="538ED5"/>
                <w:sz w:val="20"/>
                <w:szCs w:val="20"/>
              </w:rPr>
              <w:t>химия -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иология 6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  <w:t>Газдарова Регина Георгиев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БОУ СОШ №2 с Чикол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 -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 42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  <w:t xml:space="preserve">Ипкаева Лана Алановна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БОУ СОШ №2 с Чикол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5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Бутуев Омар Олегович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БОУ СОШ Т№3 с Чикол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538ED5"/>
              </w:rPr>
            </w:pPr>
            <w:r>
              <w:rPr>
                <w:color w:val="538ED5"/>
              </w:rPr>
              <w:t>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538ED5"/>
                <w:sz w:val="20"/>
                <w:szCs w:val="20"/>
              </w:rPr>
            </w:pPr>
            <w:r>
              <w:rPr>
                <w:color w:val="538ED5"/>
                <w:sz w:val="20"/>
                <w:szCs w:val="20"/>
              </w:rPr>
              <w:t>общество 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.7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есолова Алана  Зураповн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БОУ СОШ №3 с Чикол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538ED5"/>
              </w:rPr>
            </w:pPr>
            <w:r>
              <w:rPr>
                <w:color w:val="538ED5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538ED5"/>
                <w:sz w:val="20"/>
                <w:szCs w:val="20"/>
              </w:rPr>
            </w:pPr>
            <w:r>
              <w:rPr>
                <w:color w:val="538ED5"/>
                <w:sz w:val="20"/>
                <w:szCs w:val="20"/>
              </w:rPr>
              <w:t>общество 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Козаев Артур  Эльбрусович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МБОУ СОШ №3 с Чикол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 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 49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Боллоева Мария Аликсеевн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БОУ СОШ с.Хазнидон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538ED5"/>
              </w:rPr>
            </w:pPr>
            <w:r>
              <w:rPr>
                <w:color w:val="538ED5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538ED5"/>
                <w:sz w:val="20"/>
                <w:szCs w:val="20"/>
              </w:rPr>
            </w:pPr>
            <w:r>
              <w:rPr>
                <w:color w:val="538ED5"/>
                <w:sz w:val="20"/>
                <w:szCs w:val="20"/>
              </w:rPr>
              <w:t>химия-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биология 7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FF0000"/>
              </w:rPr>
              <w:t>Бетанова Виктория Руслановн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БОУ СОШ с Леск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  <w:t>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етрозова Алина Астановна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БОУ СОШ с Леск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  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 4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  <w:t>Цеов Марат Матвеевич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БОУ СОШ с Леск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7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Цеова Милена Матвеевна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БОУ СОШ с Леск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  <w:t xml:space="preserve">Бязрова Фариза Артуровна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ОУ СОШ с.Новый Уру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стория 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алиева Эрика Ирбековна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МБОУ СОШ с. Нов. Уру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538ED5"/>
                <w:sz w:val="20"/>
                <w:szCs w:val="20"/>
              </w:rPr>
            </w:pPr>
            <w:r>
              <w:rPr>
                <w:color w:val="538ED5"/>
                <w:sz w:val="20"/>
                <w:szCs w:val="20"/>
              </w:rPr>
              <w:t>химия 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 6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Тепсикоева Мадина Эльбрусовна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МБОУ СОШ с. Нов. Уру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 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7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Хамицаев Тедо Анатольевич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МБОУ СОШ с. Нов.Уру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54</w:t>
            </w:r>
          </w:p>
        </w:tc>
      </w:tr>
      <w:tr>
        <w:trPr>
          <w:trHeight w:val="100" w:hRule="atLeast"/>
        </w:trPr>
        <w:tc>
          <w:tcPr>
            <w:tcW w:w="43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283" w:hanging="0"/>
              <w:contextualSpacing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60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color w:val="000000"/>
          <w:shd w:fill="FFFFFF" w:val="clear"/>
        </w:rPr>
        <w:t>Данные расхождения говорят о формальном подходе со стороны руководства образовательных организаций к проведению оценочных процедур и о необъективном их оценивании. Необъективное оценивание результатов обучающихся влекут за собой и у выпускников и у родителей завышение ожидания высоких результатов при сдаче ЕГЭ. После получения реальных результатов возникает социальная напряженность со стороны родителей и, как следствие, негативное отношение к ЕГЭ и увеличение случаев нарушения Порядка проведения ЕГЭ.</w:t>
      </w:r>
    </w:p>
    <w:p>
      <w:pPr>
        <w:pStyle w:val="Normal"/>
        <w:widowControl w:val="false"/>
        <w:spacing w:before="0" w:after="0"/>
        <w:ind w:right="283"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pacing w:before="0" w:after="0"/>
        <w:ind w:right="283"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pacing w:before="0" w:after="0"/>
        <w:ind w:right="283"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pacing w:before="0" w:after="0"/>
        <w:ind w:right="283"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pacing w:before="0" w:after="0"/>
        <w:ind w:right="283"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pacing w:before="0" w:after="0"/>
        <w:ind w:right="283"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</w:rPr>
        <w:t xml:space="preserve">Из приведенных результатов можно сделать вывод, что несмотря на некоторую положительную динамику по предметам русский язык, математика, биология, обществознание (можно наблюдать повышение среднего балла: русский язык - 62,4 баллов до 68, математика - с 42 до 65, биология с 48 до 54,5, химия с 29 до 55, обществознание с 45 до 52,6,)  по  РСО-Алания  по результатам ЕГЭ по некоторым  предметам выпускники школ Ирафского района показали результаты ниже, чем по республике. Это физика, биология, история, обществознание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</w:rPr>
        <w:t xml:space="preserve">Это </w:t>
      </w:r>
      <w:r>
        <w:rPr/>
        <w:t>свидетельствуют о том, что у нас недостаточно  проводится работа в общеобразовательных организациях  по профессиональному росту, так как она  не дает желаемых результатов в образовательных организациях в силу низкого уровня организации методической работы и уровня преподавания учебных предметов в школе. Результаты выполнения экзаменационных работ участниками показывают, что не сформированы основные базовые знания предметов. В большинстве школ работают опытные специалисты, имеющие  большой стаж работы, но как свидетельствуют результаты ЕГЭ, с недостаточным  опытом  подготовки к ГИ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bidi="ru-RU"/>
        </w:rPr>
        <w:t>Отсутствие элементарных знаний у детей приводит к тому, что экзамены напоминают зону «боевых действий» с привлечением правоохранительных органов и службы скорой помощи. Вместо того, чтобы вести работу по достижению объективного результата, многие родители  (в некоторых случаях и руководители, и преподаватели)  продолжают настраивать  детей на  достижение результата любыми способ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bidi="ru-RU"/>
        </w:rPr>
        <w:t>Распространенными историями в период экзаменов становятся истории о резком ухудшении здоровья детей, об так называемых обысках детей, «невыносимых» условиях сдачи экзаменов. Причиной многочисленных стрессов и всеобщего психоза являются завышенные ожидания родителей, провоцируемые необъективным подходом к оцениванию знаний школой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35" w:leader="underscore"/>
          <w:tab w:val="left" w:pos="9830" w:leader="underscore"/>
        </w:tabs>
        <w:spacing w:before="0" w:after="0"/>
        <w:contextualSpacing/>
        <w:jc w:val="both"/>
        <w:outlineLvl w:val="4"/>
        <w:rPr/>
      </w:pPr>
      <w:r>
        <w:rPr/>
        <w:t xml:space="preserve">                                            </w:t>
      </w:r>
      <w:r>
        <w:rPr>
          <w:b/>
        </w:rPr>
        <w:t>Задачи на 2022/23 учебный год:</w:t>
      </w:r>
    </w:p>
    <w:p>
      <w:pPr>
        <w:pStyle w:val="Normal"/>
        <w:tabs>
          <w:tab w:val="clear" w:pos="708"/>
          <w:tab w:val="left" w:pos="5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1.</w:t>
        <w:tab/>
        <w:t>Провести детальный анализ результатов ЕГЭ в разрезе каждого образовательного учреждения; обобщить и распространить успешный опыт подготовки к ЕГЭ отдельных учителей и школ республики.</w:t>
      </w:r>
    </w:p>
    <w:p>
      <w:pPr>
        <w:pStyle w:val="Normal"/>
        <w:tabs>
          <w:tab w:val="clear" w:pos="708"/>
          <w:tab w:val="left" w:pos="34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2.</w:t>
        <w:tab/>
        <w:t>Образовательным учреждениям района, с учетом результатов входного контроля, внести необходимые коррективы в рабочие программы учебных дисциплин. Коррективы должны обеспечить овладение учащимися минимальных требований для того, чтобы все выпускники смогли получить аттестат о среднем общем образовании.</w:t>
      </w:r>
    </w:p>
    <w:p>
      <w:pPr>
        <w:pStyle w:val="Normal"/>
        <w:tabs>
          <w:tab w:val="clear" w:pos="708"/>
          <w:tab w:val="left" w:pos="34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3.</w:t>
        <w:tab/>
        <w:t>Усилить информационно-разъяснительную работу с общественностью по проведению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tabs>
          <w:tab w:val="clear" w:pos="708"/>
          <w:tab w:val="left" w:pos="34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4.</w:t>
        <w:tab/>
        <w:t>Обеспечить взаимодействие со средствами массовой информации с целью информирования общественности о мероприятиях по вопросам организации и проведения ЕГЭ.</w:t>
      </w:r>
    </w:p>
    <w:p>
      <w:pPr>
        <w:pStyle w:val="Normal"/>
        <w:tabs>
          <w:tab w:val="clear" w:pos="708"/>
          <w:tab w:val="left" w:pos="327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5.</w:t>
        <w:tab/>
        <w:t>Организовать выезды по школам на встречи с выпускниками 11 классов и родителями по вопросам подготовки и организации государственной итоговой аттестации.</w:t>
      </w:r>
    </w:p>
    <w:p>
      <w:pPr>
        <w:pStyle w:val="Normal"/>
        <w:tabs>
          <w:tab w:val="clear" w:pos="708"/>
          <w:tab w:val="left" w:pos="327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7.</w:t>
        <w:tab/>
        <w:t>Продолжить работу в образовательных организациях района по повышению объективной оценки качества образования, оказание помощи обучающимся в преодолении учебных затруднений и построении траектории личностного саморазвития.</w:t>
      </w:r>
    </w:p>
    <w:p>
      <w:pPr>
        <w:pStyle w:val="Normal"/>
        <w:tabs>
          <w:tab w:val="clear" w:pos="708"/>
          <w:tab w:val="left" w:pos="325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8.</w:t>
        <w:tab/>
        <w:t>Продолжить работу по использованию новых технологий проведения ЕГЭ в компьютерной фор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0. Организовать систематическую работу с учителями-предметниками по экспертизе и методике работы с контрольными измерительными материалами (КИМы).</w:t>
      </w:r>
    </w:p>
    <w:p>
      <w:pPr>
        <w:pStyle w:val="Normal"/>
        <w:tabs>
          <w:tab w:val="clear" w:pos="708"/>
          <w:tab w:val="left" w:pos="466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11.</w:t>
        <w:tab/>
        <w:t>Управлению образования  осуществить мониторинг за организацией плана-подготовки к ЕГЭ у учителей-предметников.</w:t>
      </w:r>
    </w:p>
    <w:p>
      <w:pPr>
        <w:pStyle w:val="Normal"/>
        <w:tabs>
          <w:tab w:val="clear" w:pos="708"/>
          <w:tab w:val="left" w:pos="462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12.</w:t>
        <w:tab/>
        <w:t>Осуществлять анализ методических материалов, в которых даются детальные рекомендации по основным вопросам методики обучения, анализ основных ошибок, методика повторения, рекомендована литература по подготовке к ЕГЭ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13. Организовать дистанционное обучение с максимальным использованием онлайн ресурсов для развития навыков самоконтроля и ресурсов, дающих возможность оценить достижения по различным предметам ЕГЭ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4. Провести в феврале - марте 2023 года пробный ЕГЭ по основным учебным предметам. Управлению образования  провести анализ результатов проведения пробных экзаменов. По итогам анализа усилить подготовку выпускников к единому государственному экзамену.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right="-6" w:firstLine="709"/>
        <w:contextualSpacing/>
        <w:jc w:val="both"/>
        <w:rPr/>
      </w:pPr>
      <w:r>
        <w:rPr/>
        <w:t>15. ИМО Управления образования усилить контроль за деятельностью методических объединений;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right="-6" w:firstLine="709"/>
        <w:contextualSpacing/>
        <w:jc w:val="both"/>
        <w:rPr/>
      </w:pPr>
      <w:r>
        <w:rPr/>
        <w:t>руководителям методических объединений: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right="-6" w:firstLine="709"/>
        <w:contextualSpacing/>
        <w:jc w:val="both"/>
        <w:rPr/>
      </w:pPr>
      <w:r>
        <w:rPr/>
        <w:t>-  провести качественный анализ по результатам итоговой аттестации, выявить слабые и сильные стороны преподавания учебных предметов, причины полученных результатов;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right="-6" w:firstLine="709"/>
        <w:contextualSpacing/>
        <w:jc w:val="both"/>
        <w:rPr/>
      </w:pPr>
      <w:r>
        <w:rPr/>
        <w:t>-  совершенствовать методическую работу, направленную на повышение качества подготовки выпускников 11 классов к ГИА;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right="-6" w:firstLine="709"/>
        <w:contextualSpacing/>
        <w:jc w:val="both"/>
        <w:rPr/>
      </w:pPr>
      <w:r>
        <w:rPr/>
        <w:t>-  своевременно отслеживать появления новых типов заданий в КИМ.</w:t>
      </w:r>
    </w:p>
    <w:p>
      <w:pPr>
        <w:pStyle w:val="12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w w:val="9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bCs/>
      <w:i/>
      <w:iCs/>
      <w:w w:val="9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w w:val="90"/>
      <w:sz w:val="28"/>
      <w:szCs w:val="28"/>
    </w:rPr>
  </w:style>
  <w:style w:type="character" w:styleId="Style13">
    <w:name w:val="Текст сноски Знак"/>
    <w:basedOn w:val="Style11"/>
    <w:qFormat/>
    <w:rPr>
      <w:rFonts w:ascii="Times New Roman" w:hAnsi="Times New Roman" w:eastAsia="Times New Roman" w:cs="Times New Roman"/>
      <w:w w:val="9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basedOn w:val="Style11"/>
    <w:qFormat/>
    <w:rPr>
      <w:rFonts w:ascii="Tahoma" w:hAnsi="Tahoma" w:eastAsia="Calibri" w:cs="Times New Roman"/>
      <w:sz w:val="16"/>
      <w:szCs w:val="16"/>
    </w:rPr>
  </w:style>
  <w:style w:type="character" w:styleId="Style15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1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Текст Знак"/>
    <w:basedOn w:val="Style11"/>
    <w:qFormat/>
    <w:rPr>
      <w:rFonts w:ascii="Consolas" w:hAnsi="Consolas" w:eastAsia="Calibri" w:cs="Times New Roman"/>
      <w:sz w:val="21"/>
      <w:szCs w:val="21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9">
    <w:name w:val="Основной текст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_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8">
    <w:name w:val="Основной текст (8)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MalgunGothic">
    <w:name w:val="Основной текст + Malgun Gothic"/>
    <w:basedOn w:val="Style19"/>
    <w:qFormat/>
    <w:rPr>
      <w:rFonts w:ascii="Malgun Gothic" w:hAnsi="Malgun Gothic" w:eastAsia="Malgun Gothic" w:cs="Malgun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character" w:styleId="Style20">
    <w:name w:val="Слабая ссылка"/>
    <w:basedOn w:val="Style11"/>
    <w:qFormat/>
    <w:rPr>
      <w:smallCaps/>
      <w:color w:val="C0504D"/>
      <w:u w:val="single"/>
    </w:rPr>
  </w:style>
  <w:style w:type="character" w:styleId="11">
    <w:name w:val="Основной текст1"/>
    <w:basedOn w:val="Style19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12pt">
    <w:name w:val="Основной текст + 12 pt"/>
    <w:basedOn w:val="Style19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0pt">
    <w:name w:val="Основной текст + Полужирный;Интервал 0 pt"/>
    <w:basedOn w:val="Style19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w w:val="9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w w:val="90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  <w:ind w:firstLine="30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6">
    <w:name w:val="c26"/>
    <w:basedOn w:val="Normal"/>
    <w:qFormat/>
    <w:pPr>
      <w:spacing w:before="280" w:after="280"/>
    </w:pPr>
    <w:rPr>
      <w:rFonts w:eastAsia="Calibri"/>
    </w:rPr>
  </w:style>
  <w:style w:type="paragraph" w:styleId="Style2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0" w:after="240"/>
      <w:jc w:val="center"/>
    </w:pPr>
    <w:rPr>
      <w:sz w:val="28"/>
      <w:szCs w:val="28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78" w:before="300" w:after="0"/>
      <w:ind w:hanging="360"/>
      <w:jc w:val="both"/>
    </w:pPr>
    <w:rPr>
      <w:sz w:val="23"/>
      <w:szCs w:val="23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70" w:before="360" w:after="0"/>
      <w:jc w:val="both"/>
    </w:pPr>
    <w:rPr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04:00Z</dcterms:created>
  <dc:creator>User</dc:creator>
  <dc:description/>
  <dc:language>en-US</dc:language>
  <cp:lastModifiedBy>Пользователь Windows</cp:lastModifiedBy>
  <dcterms:modified xsi:type="dcterms:W3CDTF">2022-09-27T10:04:00Z</dcterms:modified>
  <cp:revision>2</cp:revision>
  <dc:subject/>
  <dc:title/>
</cp:coreProperties>
</file>