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сударственной итоговой аттестации по образовательным программам основного общего образования 2022 года в Ирафском район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ом от 16.05.2022 года №43 по Управлению  образования администрации местного самоуправления Ирафского района утверждена «Дорожная карта по организации и проведению государственной итоговой аттестации по образовательным программам основного общего и среднего общего образования в Ирафском районе в 2022 году» (далее- дорожная карта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реализации пунктов плана дорожной карты в муниципальных общеобразовательных учреждениях района проводилась следующая работа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лись совещания с руководителями школ, на которых обсуждались вопросы подготовки к устному собеседованию, 2022 к ГИ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м проводились совещания со школьными координаторами ГИА, на которых также обсуждались вопросы подготовки к экзаменам, формирования базы выпускников и педагогов, участвующих в аттестации в качестве организаторов, руководителей, членов ГЭК, учета обучающихся с ограниченными возможностями здоровья и т.д.;</w:t>
      </w:r>
    </w:p>
    <w:p>
      <w:pPr>
        <w:pStyle w:val="Style16"/>
        <w:ind w:firstLine="709"/>
        <w:jc w:val="both"/>
        <w:rPr/>
      </w:pPr>
      <w:r>
        <w:rPr>
          <w:rStyle w:val="11"/>
          <w:color w:val="000000"/>
          <w:sz w:val="24"/>
          <w:szCs w:val="24"/>
        </w:rPr>
        <w:t>Приказами руководителей школ назначены ответственные лица из числа педагогов, которые в соответствии с индивидуальными планами осуществляли мероприятия в целях подготовки обучающихся  к ГИА;</w:t>
      </w:r>
    </w:p>
    <w:p>
      <w:pPr>
        <w:pStyle w:val="Style16"/>
        <w:ind w:firstLine="709"/>
        <w:jc w:val="both"/>
        <w:rPr/>
      </w:pPr>
      <w:r>
        <w:rPr>
          <w:rStyle w:val="11"/>
          <w:color w:val="000000"/>
          <w:sz w:val="24"/>
          <w:szCs w:val="24"/>
        </w:rPr>
        <w:t>специалистами Управления проведены встречи с обучающимися 9-х классов, их родителями (законными представителями) на которых были обсуждены вопросы подготовки к экзаменам и порядок проведения ГИА. Просветительская информация была размещена и в средствах массовой информации района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11"/>
          <w:color w:val="000000"/>
          <w:sz w:val="24"/>
          <w:szCs w:val="24"/>
        </w:rPr>
        <w:t>во всех муниципальных общеобразовательных учреждениях были оформлены информационные стенды по вопросам ГИА, обновлены страницы на официальных сайтах.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9 марта 2022 года на итоговое собеседование как допуск к ГИА,  было заявлено 152 учащихся. 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53 приняли участие, 3 отсутствовали, 2обучающихся получили незачет.   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6 мая 2022 года было заявлено 5 учащихся. Все обучающиеся получили зачет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156 обучающихся 9 классов общеобразовательных учреждений  Ирафского района в 2022 году участниками основного государственного экзамена стали  153 обучающихся муниципальных общеобразовательных учреждений Ирафского  района по русскому языку по математике 153  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зница в количестве участников наблюдается по причине участия в ОГЭ 2022 года выпускников 2021 года, не прошедших аттестацию и не явившихся на экзамен по уважительным причинам. Недопущенных к государственной итоговой аттестации  не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1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526"/>
        <w:gridCol w:w="851"/>
        <w:gridCol w:w="1276"/>
        <w:gridCol w:w="1434"/>
        <w:gridCol w:w="1276"/>
        <w:gridCol w:w="992"/>
        <w:gridCol w:w="992"/>
        <w:gridCol w:w="993"/>
      </w:tblGrid>
      <w:tr>
        <w:trPr>
          <w:trHeight w:val="375" w:hRule="atLeast"/>
        </w:trPr>
        <w:tc>
          <w:tcPr>
            <w:tcW w:w="1121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езультаты по русскому языку ОГЭ 07.06.2022 год </w:t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уч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.оценка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-в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не сдавш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-в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-в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-в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5»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1 с.Чико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2 с.Чико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3 с.Чико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Советск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Сурх-Диг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Новый Уру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Средний Уру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о досрочном завершен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Хазнид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Ахсарис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Махче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МБОУ СОШ с.Леске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,2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сдачи ОГЭ по русскому языку средняя оценка по району составила 4,27.  Количество участников,  не преодолевших минимальный порог  1 человек (в 2021 году 4 – выпускника получили 2). Количество участников преодолевших минимальный порог в основной день 155 человек.  А 1 учащийся по состояние  здоровье досрочно завершил экзамен (затем в резервный день 07.05.2022 г. сдала экзамен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4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134"/>
        <w:gridCol w:w="1134"/>
        <w:gridCol w:w="1134"/>
        <w:gridCol w:w="1134"/>
        <w:gridCol w:w="992"/>
        <w:gridCol w:w="992"/>
        <w:gridCol w:w="993"/>
      </w:tblGrid>
      <w:tr>
        <w:trPr>
          <w:trHeight w:val="375" w:hRule="atLeast"/>
        </w:trPr>
        <w:tc>
          <w:tcPr>
            <w:tcW w:w="1134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езультаты по математике ОГЭ 23.05.2022 год 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у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.оцен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-в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не сдавш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-в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-в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-в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5»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1 с.Чико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МБОУ СОШ №2 с.Чико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МБОУ СОШ №3 с.Чико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Совет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Сурх-Диг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Новый Уру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Средний Уру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Хазнид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Ахсариса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Махче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МБОУ СОШ с.Леск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сдачи ОГЭ по математике  средняя оценка по району составила 3,36.  Количество участников,  не преодолевших минимальный порог  33 человека  (в 2021 году - 4). Количество участников преодолевших минимальный порог в основной день, 123 челове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4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134"/>
        <w:gridCol w:w="1134"/>
        <w:gridCol w:w="1134"/>
        <w:gridCol w:w="1134"/>
        <w:gridCol w:w="992"/>
        <w:gridCol w:w="992"/>
        <w:gridCol w:w="993"/>
      </w:tblGrid>
      <w:tr>
        <w:trPr>
          <w:trHeight w:val="375" w:hRule="atLeast"/>
        </w:trPr>
        <w:tc>
          <w:tcPr>
            <w:tcW w:w="1134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езультаты по обществознание ОГЭ 27.05 2022 год 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у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.оцен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-в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не сдавш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-в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-в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-в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5»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1 с.Чико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2 с.Чико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3 с.Чико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Ахсармса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МБОУ СОШ  с.Леск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Хазнид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Сурх-Диг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Средний Уру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Совет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Махче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Новый Уру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сдачи ОГЭ по обществознанию средняя оценка по району составила 3,55.  Количество участников,  не преодолевших минимальный порог  7  человек. Количество участников преодолевших минимальный порог в основной день 141 человек. </w:t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850"/>
        <w:gridCol w:w="1276"/>
        <w:gridCol w:w="1134"/>
        <w:gridCol w:w="1418"/>
        <w:gridCol w:w="1134"/>
        <w:gridCol w:w="992"/>
        <w:gridCol w:w="1134"/>
      </w:tblGrid>
      <w:tr>
        <w:trPr>
          <w:trHeight w:val="375" w:hRule="atLeast"/>
        </w:trPr>
        <w:tc>
          <w:tcPr>
            <w:tcW w:w="1105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езультаты по информатике ОГЭ 15.06.2022 год 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уч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.оцен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-в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не сдавши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-в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-в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-в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5»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3 с.Чико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Леске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2 с.Чико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сдачи ОГЭ по информатике средняя оценка по району составила 4.  Количество участников,  не преодолевших минимальный порог  0 человек. Количество участников преодолевших минимальный порог в основной день 23 человек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 по английскому языку ОГЭ 19.05.2022 год</w:t>
      </w:r>
    </w:p>
    <w:tbl>
      <w:tblPr>
        <w:tblW w:w="1197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51"/>
        <w:gridCol w:w="1134"/>
        <w:gridCol w:w="1134"/>
        <w:gridCol w:w="1134"/>
        <w:gridCol w:w="1417"/>
        <w:gridCol w:w="1276"/>
        <w:gridCol w:w="1134"/>
        <w:gridCol w:w="851"/>
        <w:gridCol w:w="775"/>
      </w:tblGrid>
      <w:tr>
        <w:trPr>
          <w:trHeight w:val="375" w:hRule="atLeast"/>
        </w:trPr>
        <w:tc>
          <w:tcPr>
            <w:tcW w:w="11974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  <w:tbl>
            <w:tblPr>
              <w:tblW w:w="11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127"/>
              <w:gridCol w:w="1134"/>
              <w:gridCol w:w="1263"/>
              <w:gridCol w:w="1430"/>
              <w:gridCol w:w="1134"/>
              <w:gridCol w:w="1276"/>
              <w:gridCol w:w="1134"/>
              <w:gridCol w:w="992"/>
            </w:tblGrid>
            <w:tr>
              <w:trPr>
                <w:trHeight w:val="63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У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л-во уч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р.оценка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ол-во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«2»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% не сдавши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ол-во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«3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ол-во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«4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ол-во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«5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БОУ СОШ №1 с.Чикол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БОУ СОШ №2 с.Чикол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МБОУ СОШ №3 с.Чикол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ИТОГ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2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,3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026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сдачи ОГЭ по английскому языку  средняя оценка по району составила 4,33  Количество участников,  не преодолевших минимальный порог  0 челов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езультаты по биологии ОГЭ 2022 год </w:t>
            </w:r>
          </w:p>
        </w:tc>
      </w:tr>
      <w:tr>
        <w:trPr>
          <w:trHeight w:val="300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у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.оцен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-в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не сдавши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-в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-в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-в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Хазнид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МБОУ СОШ №2 с.Чико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 с.Леск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Сурх-Диг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Новый Уру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Махчес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 Ахсариса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1 с.Чико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Совет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3 с.Чико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сдачи ОГЭ по биологию  средняя оценка по району составила 4,2. Все преодолели минимальный порог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4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534"/>
        <w:gridCol w:w="992"/>
        <w:gridCol w:w="1276"/>
        <w:gridCol w:w="1182"/>
        <w:gridCol w:w="1369"/>
        <w:gridCol w:w="992"/>
        <w:gridCol w:w="992"/>
        <w:gridCol w:w="1135"/>
      </w:tblGrid>
      <w:tr>
        <w:trPr>
          <w:trHeight w:val="375" w:hRule="atLeast"/>
        </w:trPr>
        <w:tc>
          <w:tcPr>
            <w:tcW w:w="1134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езультаты по химии ОГЭ 15.06. 2022 год </w:t>
            </w:r>
          </w:p>
        </w:tc>
      </w:tr>
      <w:tr>
        <w:trPr>
          <w:trHeight w:val="300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уч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.оценка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-в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не сдавш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-в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-в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-в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5»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Хазнид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Советск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Новый Уру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2 с.Чико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,7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4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2"/>
        <w:gridCol w:w="992"/>
        <w:gridCol w:w="993"/>
        <w:gridCol w:w="1134"/>
        <w:gridCol w:w="283"/>
        <w:gridCol w:w="709"/>
        <w:gridCol w:w="425"/>
        <w:gridCol w:w="568"/>
        <w:gridCol w:w="708"/>
        <w:gridCol w:w="709"/>
        <w:gridCol w:w="567"/>
        <w:gridCol w:w="567"/>
        <w:gridCol w:w="1276"/>
        <w:gridCol w:w="1276"/>
      </w:tblGrid>
      <w:tr>
        <w:trPr>
          <w:trHeight w:val="375" w:hRule="atLeast"/>
        </w:trPr>
        <w:tc>
          <w:tcPr>
            <w:tcW w:w="11341" w:type="dxa"/>
            <w:gridSpan w:val="15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сдачи ОГЭ по химию  средняя оценка по району составила 4,75 . Все преодолели  минимальный поро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езультаты по физике ОГЭ 01.06.2022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уч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.оцен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-в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не сдавши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-в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-в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-в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5»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Совет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3 с.Чико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2 с.Чико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Леск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4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2"/>
        <w:gridCol w:w="1676"/>
        <w:gridCol w:w="92"/>
        <w:gridCol w:w="1134"/>
        <w:gridCol w:w="642"/>
        <w:gridCol w:w="350"/>
        <w:gridCol w:w="993"/>
        <w:gridCol w:w="74"/>
        <w:gridCol w:w="1343"/>
        <w:gridCol w:w="358"/>
        <w:gridCol w:w="776"/>
        <w:gridCol w:w="1276"/>
        <w:gridCol w:w="1276"/>
      </w:tblGrid>
      <w:tr>
        <w:trPr>
          <w:trHeight w:val="375" w:hRule="atLeast"/>
        </w:trPr>
        <w:tc>
          <w:tcPr>
            <w:tcW w:w="11341" w:type="dxa"/>
            <w:gridSpan w:val="14"/>
            <w:tcBorders/>
            <w:vAlign w:val="bottom"/>
          </w:tcPr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сдачи ОГЭ по физике  средняя оценка по району составила 3,5. Все   преодолели  минимальный порог.</w:t>
            </w:r>
          </w:p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ультаты по истории ОГЭ 01.06.2022 год</w:t>
            </w:r>
          </w:p>
        </w:tc>
      </w:tr>
      <w:tr>
        <w:trPr>
          <w:trHeight w:val="80" w:hRule="atLeast"/>
        </w:trPr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уч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.оцен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-в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не сдавши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-в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-в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-в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5»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МБОУ СОШ №2 с.Чико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МБОУ СОШ с. Леск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6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51"/>
        <w:gridCol w:w="850"/>
        <w:gridCol w:w="993"/>
        <w:gridCol w:w="1143"/>
        <w:gridCol w:w="1125"/>
        <w:gridCol w:w="1124"/>
        <w:gridCol w:w="1144"/>
      </w:tblGrid>
      <w:tr>
        <w:trPr>
          <w:trHeight w:val="375" w:hRule="atLeast"/>
        </w:trPr>
        <w:tc>
          <w:tcPr>
            <w:tcW w:w="9782" w:type="dxa"/>
            <w:gridSpan w:val="9"/>
            <w:tcBorders/>
            <w:vAlign w:val="bottom"/>
          </w:tcPr>
          <w:p>
            <w:pPr>
              <w:pStyle w:val="Normal"/>
              <w:ind w:left="-108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сдачи ОГЭ по истории средняя оценка по району составила 4.  Количество участников,  не преодолевших минимальный порог,  3 обучающихся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езультаты по географии ОГЭ 15.06.2022 год 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уч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.оцен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-в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не сдавших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-в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-в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-в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5»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1 с.Чико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2 с.Чико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3 с.Чико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Ахсариса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Средний Уру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МБОУ СОШ с.Новый Уру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сдачи ОГЭ по географии   средняя оценка по району составила 4,67.  Количество участников,  не преодолевших минимальный порог - 1 ученик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6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tabs>
          <w:tab w:val="clear" w:pos="708"/>
          <w:tab w:val="left" w:pos="86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6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6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6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6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6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6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6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6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6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6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6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6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6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6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6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6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6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6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6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6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6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6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6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86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86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и, получившие аттестаты об основном общем образовании с отличием: </w:t>
      </w:r>
    </w:p>
    <w:p>
      <w:pPr>
        <w:pStyle w:val="Style16"/>
        <w:tabs>
          <w:tab w:val="clear" w:pos="708"/>
          <w:tab w:val="left" w:pos="86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02"/>
        <w:gridCol w:w="5953"/>
      </w:tblGrid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ИО  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образовательной организации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облаев Владислав  Аланович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1 с.Чикол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тырова Алина Алановн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2 с.Чикол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анова Роксана  Маратовн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2 с.Чикол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даров Ислам Джабраилович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2 с.Чикол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анова Диана Игорьевн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2 с.Чикол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гкуева  Валерия Эдиковн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3 с.Чикол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туев Магомет Олегович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3 с.Чикол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ева Алина Радиковн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Хазнидон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зоблаева Анна Борисовн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Хазнидон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иева  Дана Витальевн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Хазнидон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гкиева Дана Батразовн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СОШ с.Лескен 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инаева Светлана Артуровна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СОШ с.Лескен 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дирова Арина Валерьевн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ОУ СОШ с.Лескен 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язрова  Илина Артуровн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Новый Урух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киева Фатима Юрьевн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Новый Урух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шиева Кирина  Арсеновн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Ахсарисар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иева Вера  Викторовн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Ахсарисар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ирова Анастасия Артуровна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с.Ахсарисар</w:t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694"/>
        <w:gridCol w:w="3402"/>
        <w:gridCol w:w="3490"/>
        <w:gridCol w:w="195"/>
      </w:tblGrid>
      <w:tr>
        <w:trPr>
          <w:trHeight w:val="276" w:hRule="atLeast"/>
        </w:trPr>
        <w:tc>
          <w:tcPr>
            <w:tcW w:w="10512" w:type="dxa"/>
            <w:gridSpan w:val="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 9 классов на резервные сроки сдачи ОГЭ (ию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512" w:type="dxa"/>
            <w:gridSpan w:val="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с. Леске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овек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с. Леске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человек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2 с. Чикол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человек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3 с. Чикол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человек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с. Леске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ловека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знание 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2 с. Чикол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овек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2 с. Чикол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овек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с. Леске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с. Новый Уру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овек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На  сентябрь  остались 3 обучающийся 9 классов с МБОУ СОШ №2 с.Чикола – 2 выпускника, МБОУ СОШ с.Лескен – 1 выпускни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5" w:right="2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basedOn w:val="Style13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0" w:after="360"/>
      <w:ind w:hanging="700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03:00Z</dcterms:created>
  <dc:creator>Admin</dc:creator>
  <dc:description/>
  <dc:language>en-US</dc:language>
  <cp:lastModifiedBy>Пользователь Windows</cp:lastModifiedBy>
  <cp:lastPrinted>2019-07-25T14:36:00Z</cp:lastPrinted>
  <dcterms:modified xsi:type="dcterms:W3CDTF">2022-09-27T10:03:00Z</dcterms:modified>
  <cp:revision>2</cp:revision>
  <dc:subject/>
  <dc:title/>
</cp:coreProperties>
</file>