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>
          <w:trHeight w:val="370" w:hRule="atLeast"/>
        </w:trPr>
        <w:tc>
          <w:tcPr>
            <w:tcW w:w="4747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bCs w:val="false"/>
          <w:color w:val="000000"/>
          <w:sz w:val="26"/>
          <w:szCs w:val="26"/>
          <w:lang w:val="ru-RU" w:eastAsia="ru-RU"/>
        </w:rPr>
      </w:pPr>
      <w:r>
        <w:rPr>
          <w:bCs w:val="false"/>
          <w:color w:val="000000"/>
          <w:sz w:val="26"/>
          <w:szCs w:val="26"/>
          <w:lang w:eastAsia="ru-RU"/>
        </w:rPr>
        <w:t xml:space="preserve">Критерии и показатели для осуществления всестороннего анализа профессиональной деятельности педагогических работников на основе результатов их работы при аттестации на квалификационные категории </w:t>
      </w:r>
    </w:p>
    <w:p>
      <w:pPr>
        <w:pStyle w:val="Heading"/>
        <w:rPr>
          <w:sz w:val="26"/>
          <w:szCs w:val="26"/>
        </w:rPr>
      </w:pPr>
      <w:r>
        <w:rPr>
          <w:bCs w:val="false"/>
          <w:color w:val="000000"/>
          <w:sz w:val="26"/>
          <w:szCs w:val="26"/>
          <w:lang w:eastAsia="ru-RU"/>
        </w:rPr>
        <w:t xml:space="preserve">по должности 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педагог дополнительного образования детей</w:t>
      </w:r>
      <w:r>
        <w:rPr>
          <w:sz w:val="26"/>
          <w:szCs w:val="26"/>
        </w:rPr>
        <w:t>»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09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 (преподаваемый предмет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в данной должности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кую категорию претендуе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9"/>
        <w:gridCol w:w="2252"/>
        <w:gridCol w:w="331"/>
        <w:gridCol w:w="1513"/>
        <w:gridCol w:w="34"/>
        <w:gridCol w:w="863"/>
        <w:gridCol w:w="966"/>
        <w:gridCol w:w="15"/>
        <w:gridCol w:w="11"/>
        <w:gridCol w:w="993"/>
        <w:gridCol w:w="675"/>
        <w:gridCol w:w="20"/>
        <w:gridCol w:w="81"/>
        <w:gridCol w:w="1208"/>
        <w:gridCol w:w="133"/>
        <w:gridCol w:w="268"/>
        <w:gridCol w:w="10"/>
        <w:gridCol w:w="55"/>
        <w:gridCol w:w="1320"/>
        <w:gridCol w:w="25"/>
        <w:gridCol w:w="17"/>
        <w:gridCol w:w="724"/>
        <w:gridCol w:w="997"/>
      </w:tblGrid>
      <w:tr>
        <w:trPr>
          <w:trHeight w:val="156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тер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тверждающие документы</w:t>
            </w:r>
          </w:p>
        </w:tc>
        <w:tc>
          <w:tcPr>
            <w:tcW w:w="8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 по каждому показател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Оценка экспертной группы</w:t>
            </w:r>
          </w:p>
        </w:tc>
      </w:tr>
      <w:tr>
        <w:trPr>
          <w:trHeight w:val="41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Достижения обучающихся положительной динамики результатов освоения дополнительных общеразвивающих программ по направлению ( технической, естественнонаучной, физкультурно-спортивной, художественной, туристско-краеведческой, социально-педагогической) по итогам мониторингов, проводимых организаци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(от общего количества обучающихся у педагога) освоивших  дополнительную общеразвивающую программу по направлению (сохранность контингента обучающихся/ воспитанников в течение всего межаттестационного периода)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, заверенная руководителем.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-24%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%-49%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-64%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% и боле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участия обучающихся  творческого объединения в массовых мероприятиях республиканского, муниципального, внутри учреждения и др. уровня (от общего числа мероприятий за три года)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, протоколы, справки, благодарственные письма, сертификаты и др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-19%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-39%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%-49%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 и боле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3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ыявление и развитие способностей обучающихся к технической, естественнонаучной, физкультурно-спортивной, художественной, туристско-краеведческой, социально-педагогической  деятельности, а также их участия в конкурсах, фестивалях, соревнования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участия обучающихся в мероприятиях, конкурсах, соревнованиях, фестивалях, выставках, олимпиадах и д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, заверенная руководителем с сопроводительными документами, подтверждающими победы и призовые места обучающихся при отсутствии Ф. И. О. педагога на грамоте.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орма (конкурс, выставка и др.), уровень, название, го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мероприятии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муниципального уровня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регионального  уровн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бедители и призеры всероссийского уровн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в муниципальных, региональных или всероссийских мероприятиях более 1 призового места +1 балл дополнительно (но не более 3 баллов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результата международного уровня +2 балла дополнительн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  <w:t>Результаты участия обучающихся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ников в научно-практических конференциях, семинарах и др. (по направлению деятельност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, заверенная руководителем с сопроводительными документами, подтверждающими победы и призовые места обучающихся при отсутствии Ф. И. О. педагога на грамоте.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орма (конкурс, выставка и др.), уровень, название, год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и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 муниципального уровня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 регионального  уровня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едители и призеры всероссийского уровня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3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в муниципальных, региональных или всероссийских мероприятиях более 1 призового места +1 балл дополнительно (но не более 3 баллов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результата международного уровня +2 балла дополнитель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 обучающихся/ воспитанников  в социально ориентированных проектах, социально значимых общественных акциях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, заверенная руководителем с сопроводительными документами, подтверждающими участие.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орма (конкурс, выставка и др.), уровень, название, год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на  муниципальном уровне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на  региональном уровне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на  всероссийском уров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международном уровне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3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5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зитивные результаты внеурочной деятельности обучающихся, открытые конкурсы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ференции научных обществ, выставки, турниры различного вида (заочные, дистанционные и др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амоты, дипломы и др. Справка руководителя ОУ, подтверждающая победы и призовые места обучающихся при отсутствии Ф. И. О. педагога на грамоте. 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(конкурс, выставка и др.), уровень, название,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 школьного уровня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муниципального уровня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регионального  уровн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ий уровен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в муниципальных, региональных или всероссийских мероприятиях более 1 призового места +1 балл дополнительно (но не более 3 баллов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победителей и призеров всероссийских мероприятиях более 1 призового места +1 балл дополнительно (но не более 3 баллов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3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чный 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по профилю работы за 3- 5 лет, профессиональная переподготовк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остоверения, свидетельства, сертификаты. Справка о заочном обучении, об обучении в аспирантуре (указать ВУЗ, факультет). 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очное обучение в ВУЗе по профилю, курсы до 72 часов, семинары в рамках реализации дорожных карт по внедрению ФГО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ы повышения квалификации не менее 72 час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ы повышения квалификации не менее 108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переподготовка более 500 часов или обучение в аспирантур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сформированности информационно-технологической компетентности педагога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руководителя ОУ, в которой отражены электронные пособия, используемые педагогом. Адреса сайтов.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ьютерную технику  и ТСО применяет эпизодическ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ует мультимедий- ные технологии и образовательные Интернет-ресурсы в учебно-воспитательном процесс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но использует мультимедийные и интерактивные технологии.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вляется активным членом Интернет-сообщества  учителей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инновационной или в экспериментальной деятельности, в работе стажировочных площадок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б участ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на региональном уровне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на всероссийском уровн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/>
            </w:pPr>
            <w:r>
              <w:rPr>
                <w:sz w:val="22"/>
                <w:szCs w:val="22"/>
              </w:rPr>
              <w:t xml:space="preserve">Участие в нескольких проектах, исследованиях, экспериментах одновременно +1 балл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ополнительно, но не более 3 баллов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ие обобщенного педагогического опыта и его диссеминация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щий документ (сертификат, выходные данные, программа, приказ и т.д.)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еральный уровен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упления на научно-практических конференциях, педчтениях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ающий докумен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2-х и более выступлений на муниципальном, региональном или всероссийском уровнях +1 балл дополнительно за каждое (но не более 3 баллов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ткрытых занятий, мастер-классов, выступления на постоянно действующих семинарах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щий документ (программа, сертификат, справка и т.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2-х и более выступлений, мастер-классов на муниципальном, региональном или всероссийском уровнях +1 балл дополнительно за каждое (но не более 3 баллов)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35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ация методических материалов (авторских программ, методических разработок, статей, пособий и др.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цензия и выходные данные на публикацию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ОО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региональном уровне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Всероссийском или международном уровне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нет-публикации методических материалов (авторских программ, методических разработок, статей, пособий, видеозанятий, презентаций и др. ЭОР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нтернет-публикацию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публикации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публикаций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публикаци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и более  публикаций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йта/страницы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нтернет-ресурс.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аница на сайте ОО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ица на сайте муниципального профессионального сообществ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раница на сайте регионального профессионального сообществ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раница на сайте всероссийского профессионального сообщества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ый сай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ая и профессиональная активность педагога в качестве эксперта, члена жюри конкурса, участие в работе предметных комиссий, руководство методическим объединением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(приказ, справка, программа, удостоверение и т.д.)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профессиональных конкурсов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ающий документ. 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любом уровне 1 балл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пазоны баллов квалификационных категорий:</w:t>
      </w:r>
    </w:p>
    <w:p>
      <w:pPr>
        <w:pStyle w:val="Normal"/>
        <w:ind w:left="709" w:right="-144" w:firstLine="425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-75 баллов и более – уровень высшей квалификационной категории;</w:t>
        <w:br/>
        <w:t>- от 50  до 74 баллов - уровень первой квалификационной категории;</w:t>
        <w:br/>
        <w:t>- ниже 50 баллов – уровень, недостаточный для аттестации на квалификационную категорию.</w:t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4"/>
      <w:szCs w:val="3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Arrow1">
    <w:name w:val="arrow1"/>
    <w:qFormat/>
    <w:rPr>
      <w:rFonts w:ascii="Arial" w:hAnsi="Arial" w:cs="Arial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3:00Z</dcterms:created>
  <dc:creator>WWW</dc:creator>
  <dc:description/>
  <dc:language>en-US</dc:language>
  <cp:lastModifiedBy>Точиева Фатима Аликовна</cp:lastModifiedBy>
  <cp:lastPrinted>2014-11-26T18:01:00Z</cp:lastPrinted>
  <dcterms:modified xsi:type="dcterms:W3CDTF">2018-03-01T09:23:00Z</dcterms:modified>
  <cp:revision>2</cp:revision>
  <dc:subject/>
  <dc:title>Приложение № 1</dc:title>
</cp:coreProperties>
</file>