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«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етодист» ОУ СПО/НП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8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(преподаваемый предмет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ж в данной должност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какую категорию претенд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69"/>
        <w:gridCol w:w="3436"/>
        <w:gridCol w:w="1352"/>
        <w:gridCol w:w="1352"/>
        <w:gridCol w:w="1353"/>
        <w:gridCol w:w="1352"/>
        <w:gridCol w:w="135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пор.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показателя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ающихся в освоении образовательных программ по итогам мониторингов, проводимых организацией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омежуточной аттестации по специальности и подтвердивших требуемый уровень квалификации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результатов поэтапной аттестации, заверенная руководителем образовательного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 профессии, подтвердивших годовые отметки по результатам итоговой аттестации по предмету данного педагога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фамилий обучающихся, их годовых отметок и отметок по результатам ГИА, заверенная руководителем образовательного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ложительные отзывы работодателей по итогам прохождения учебной и производственной практике на базе предприятий и организаций.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прохождения учебной и производственной практики, заверенная руководителем образовательного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1 – 1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результаты обучающихся в освоении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и внеучебные достижения обучающихся лиц и профессиональные достижения выпускников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ЦОИ; ссылки на интернет-рес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(изменение условий профессиональной деятельности) выпускников;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тернет-ресурсы; отзывы работода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трудничестве с представителями работодателей, участвующими в учебном проце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копии приказов, договоров; копии удостоверений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бесед на рабочих местах работода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одателей в аттестации выпуск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практики, наставни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предприятиях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2 – 1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, участвующих работе научных (интеллектуальных), творческих, физкультурно-спортивных объединений учащихся.(в 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softHyphen/>
              <w:t>-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в олимпиадах, конкурсах, фестивалях, соревнованиях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  <w:softHyphen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тавших призерами и победителями в олимпиадах, конкурсах, фестивалях, соревнования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офессии, предмету и д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3 – 20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а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едагогов мероприятиями по повышению качества профессиональной деятельности. Систематическое повышение квалификации и самообразование (за 3-5 лет, предшествующих аттестации)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%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и боле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деятельности. Презентация результатов исследовательской деятельности педагога в рамках научно-практических конференций, профессиональных слетов, конкурсов и других мероприятий различного уров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сертификатов, дипломов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дагогического опыта (мастер-классы, открытые уроки, публикации и т.п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экзаменационных, аттестационных, экспертных комиссий, групп; жюри олимпиад, конкурсов; творческих лабораторий;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4 – 2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основной профессиональной образовательной программы (ОПОП) учреждения. Помощь педработникам в разработке программ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 копии разработанных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офессиональных модулей,  предметов, практ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 по профессии (в целом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 Планы работы и отчеты о работе методобъеди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объединения (выступления, мастер-классы, открытые уроки, и т.п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иказов; Планы работы и отчеты о работе методобъединения, ссылки интернет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 ссылки интерне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5 – 1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 по критериям 1-5  </w:t>
        <w:softHyphen/>
        <w:t>– 9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набравший от 54 до 71 балла (более 60%) может претендовать на первую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, набравший 72 и более баллов (более 80%) может претендовать на высшую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3:00Z</dcterms:created>
  <dc:creator>DNA7 X86</dc:creator>
  <dc:description/>
  <dc:language>en-US</dc:language>
  <cp:lastModifiedBy>Точиева Фатима Аликовна</cp:lastModifiedBy>
  <dcterms:modified xsi:type="dcterms:W3CDTF">2018-03-01T09:33:00Z</dcterms:modified>
  <cp:revision>2</cp:revision>
  <dc:subject/>
  <dc:title/>
</cp:coreProperties>
</file>