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820" w:hanging="0"/>
        <w:rPr>
          <w:b/>
          <w:b/>
        </w:rPr>
      </w:pPr>
      <w:r>
        <w:rPr/>
        <w:tab/>
        <w:tab/>
        <w:tab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Критерии и показатели при аттестации на высшую и первую квалификационные категории педагогических работников образовательных организаций дополнительного образования детей в сфере культуры по должности</w:t>
      </w:r>
      <w:r>
        <w:rPr>
          <w:b/>
        </w:rPr>
        <w:t xml:space="preserve"> </w:t>
      </w:r>
      <w:r>
        <w:rPr>
          <w:b/>
          <w:sz w:val="32"/>
          <w:szCs w:val="32"/>
        </w:rPr>
        <w:t>«ПРЕПОДАВАТЕЛЬ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932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акое учебное заведение закончил, год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нагру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, дата присвоения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tbl>
      <w:tblPr>
        <w:tblW w:w="1471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0"/>
        <w:gridCol w:w="2940"/>
        <w:gridCol w:w="321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казател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шкал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и реализации образовательных програм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нец учебного года в сравнении с его началом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90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9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при переходе с начального звена в старшее свыше 50 %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хранность контингента при переходе с начального звена в старшее менее 50 %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певаемости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 качества успеваемости по результатам выпускных экзамен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ыше 80 %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своения образовательных программ допрофессиональной подготовки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ранней профессиональной ориентации):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ть выпускники,  поступившие в средние и высшие профильные учебные заведения культуры и искусства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2 выпускника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ее 2-х выпускников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неурочной деятельности педагогического работ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призеров и победителей художественно-творческих конкурсных мероприятий  различных уровней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уров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дипломант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удожественно-творческих конкурсных мероприят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, федерального, международного уров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(выставочная) деятельность обучающихс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обучающихся в культурно-творческих мероприятиях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н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пизодическ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социумом (сотрудничество с образовательными учреждениями в т.ч. с дошкольными, учреждениями культуры и искусства, других организац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родителями обучающихся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роводит консультации, осуществляет просветительскую функцию, вовлекает родителей в совместную творческую деятельнос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подаватель проводит консультации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ние современными педагогическими технолог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современными образовательными технологиями и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тодиками, техническими  средствами  обучения, систематическое применение их в практической  деятельност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собственных разработанных авторских программ, прошедших независимую экспертиз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и реализация разработанных адаптированных рабочих образовательных программ, методические разработки, пособия, репертуарные сборники, прошедших внутреннее рецензировани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работы с одаренными детьми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и использование методик по выявлению творческих и профессиональных склонностей обучающихся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методик по выявлению творческих и профессиональных склонностей обучающихс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Личный вклад педагогического работника в повышение качества образов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квалификации преподавателя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лауреа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профессиональных конкурсах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дипломанта по итогам участия в профессиональных конкурсах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ого, федерального, и регионального уровн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участие в концертно-выставочной  деятельности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или федер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одготовке творческих проектов различных уровней (в организации и проведении мероприятий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едагогического работника в различных мероприятиях по распространению е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наличие публикаций, выступления на конференциях, семинарах, педагогических чтениях, публичное представление собственных методик и проектов, проведение открытых уроков и мастер-классов)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ных комиссиях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юри конкурсов и фестивалей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региональный уров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ция ведется в соответствии с установленными  требованиям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u w:val="single"/>
        </w:rPr>
      </w:pPr>
      <w:r>
        <w:rPr/>
        <w:t>*Оценка показателей за межаттестационный период (5 лет), либо  с момента предыдущей аттестации на первую квалификационную категорию, если аттестуемый впервые претендует на высшую квалификационную категорию по той же  должности</w:t>
      </w:r>
    </w:p>
    <w:p>
      <w:pPr>
        <w:pStyle w:val="Standard"/>
        <w:jc w:val="both"/>
        <w:rPr/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</w:t>
      </w:r>
      <w:r>
        <w:rPr>
          <w:u w:val="single"/>
        </w:rPr>
        <w:t xml:space="preserve">преподавателя </w:t>
      </w:r>
      <w:r>
        <w:rPr/>
        <w:t xml:space="preserve">для установления соответствия уровня квалификации требованиям, предъявляемым к квалификационным категориям (первой или высшей) </w:t>
      </w:r>
      <w:r>
        <w:rPr>
          <w:u w:val="single"/>
        </w:rPr>
        <w:t>– 95 баллов</w:t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 xml:space="preserve"> 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65 – 95 – высшая категор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35 – 64 – первая категор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Ниже 34 – нет оснований для аттестации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Общее количество набранных баллов__________</w:t>
      </w:r>
    </w:p>
    <w:p>
      <w:pPr>
        <w:pStyle w:val="Standard"/>
        <w:jc w:val="both"/>
        <w:rPr/>
      </w:pPr>
      <w:r>
        <w:rPr/>
        <w:t>Подпись эксперта:</w:t>
      </w:r>
    </w:p>
    <w:p>
      <w:pPr>
        <w:pStyle w:val="Standard"/>
        <w:jc w:val="both"/>
        <w:rPr/>
      </w:pPr>
      <w:r>
        <w:rPr/>
        <w:t>_________________  ____________________________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аттестуемого</w:t>
      </w:r>
    </w:p>
    <w:p>
      <w:pPr>
        <w:pStyle w:val="Standard"/>
        <w:jc w:val="both"/>
        <w:rPr/>
      </w:pPr>
      <w:r>
        <w:rPr/>
        <w:t>педагогического работника ____________ __________________ 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820" w:hanging="0"/>
        <w:rPr/>
      </w:pPr>
      <w:r>
        <w:rPr/>
        <w:tab/>
        <w:tab/>
        <w:tab/>
        <w:tab/>
        <w:tab/>
        <w:tab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Критерии и показатели при аттестации на высшую и первую квалификационные категории педагогических работников образовательных организаций дополнительного образования детей в сфере культуры по должности</w:t>
      </w:r>
      <w:r>
        <w:rPr>
          <w:b/>
        </w:rPr>
        <w:t xml:space="preserve"> </w:t>
      </w:r>
      <w:r>
        <w:rPr>
          <w:b/>
          <w:sz w:val="32"/>
          <w:szCs w:val="32"/>
        </w:rPr>
        <w:t>«МЕТОДИСТ»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акое учебное заведение закончил, год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нагру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, дата присвоения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tbl>
      <w:tblPr>
        <w:tblW w:w="1467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0"/>
        <w:gridCol w:w="3555"/>
        <w:gridCol w:w="3405"/>
      </w:tblGrid>
      <w:tr>
        <w:trPr>
          <w:trHeight w:val="32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казатели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шкал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Экспертная оценка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и реализации образовательных програм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ование методической работы, её оптимальность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текущее и перспективное планир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ффективность реализации утверждённого план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й работы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% и бол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0 % до 89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7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певаемости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переводных экзаменов)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% и бол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80 до 95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5 до 80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 качества подготовки выпускник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выпускных экзаменов)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неурочной деятельности педагогического работни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нновационной и  исследовательской деятельности в образовательном учреждении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 научно-методическая помощь преподавател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 консультативно-методическая помощь преподавател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яется информационно-методическая  помощь преподавателя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иза авторских программ, научных разработок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социумом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трудничество с образовательными учреждениями, учреждениями культуры, другими организациями)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организации мероприятий для обучающихся, родителей, работников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 системы разнообразных форм методической работы  в образовательной организации  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ворческие лаборатории, педагогические мастерские, методические объединения, мастер-классы, семинары, конференции, конкурсы и др.)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соответствие (5  и более фор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е соответствие (менее 5 форм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ние современными педагогическими технология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собственных разработанных авторских программ, прошедших независимую экспертиз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разработанных адаптированных рабочих образовательных  программ, прошедших внутреннее рецензирован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с одаренными детьми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ет  и внедряет  в учебный процесс методики по выявлению творческих и профессиональных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лонностей обучающихся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 с использованием инновационных форм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й вклад педагогического работника в повышение качества образования (это д.б. создание и организация работы по созданию методического сопровождения урочной и внеурочной деятельности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методиста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ъеме 72 часов и боле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ъеме менее 72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ирует, обобщает результаты и принимает меры по распространению наиболее результативн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дагогических работников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ует банк данных по развитию дополнительного образова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ческое  сопровождение образовательных программ педагогических  работников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П, сопровождаемых методистом</w:t>
            </w:r>
          </w:p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% от общего числа программ по направлению деятельности)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70 до 10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50 до 7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 %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частие педагогического работника в различных мероприятиях по распространению его опыта (</w:t>
            </w:r>
            <w:r>
              <w:rPr>
                <w:b/>
                <w:bCs/>
                <w:sz w:val="28"/>
                <w:szCs w:val="28"/>
                <w:highlight w:val="yellow"/>
              </w:rPr>
              <w:t xml:space="preserve">и </w:t>
            </w:r>
            <w:r>
              <w:rPr>
                <w:b/>
                <w:bCs/>
                <w:sz w:val="28"/>
                <w:szCs w:val="28"/>
              </w:rPr>
              <w:t xml:space="preserve">передового опыта коллег)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распространение педагогическ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убличное представление собственных методик и проектов на конференциях, семинарах, педагогических чтениях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публикаций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ных комиссиях по аттестации педагогических работников, проведение соответствующих эксперти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Ведение документации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Документация ведется в соответствии с установленными  требованиями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Standard"/>
        <w:jc w:val="both"/>
        <w:rPr/>
      </w:pPr>
      <w:r>
        <w:rPr/>
        <w:t>* Оценка показателей за межаттестационный период (5 лет), либо  с момента предыдущей аттестации на первую квалификационную категорию, если аттестуемый впервые претендует на высшую квалификационную категорию по той же должности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</w:t>
      </w:r>
      <w:r>
        <w:rPr>
          <w:u w:val="single"/>
        </w:rPr>
        <w:t>методиста</w:t>
      </w:r>
      <w:r>
        <w:rPr/>
        <w:t xml:space="preserve"> для установления соответствия уровня квалификации требованиям, предъявляемым к квалификационным категориям (первой или высшей) </w:t>
      </w:r>
      <w:r>
        <w:rPr>
          <w:u w:val="single"/>
        </w:rPr>
        <w:t>– 62 балла.</w:t>
      </w:r>
      <w:r>
        <w:rPr/>
        <w:t xml:space="preserve"> 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50 – 62 – высшая квалификац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25 – 49 – первая квалификация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Ниже 24 – нет  оснований для аттестации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Общее количество набранных баллов 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эксперта:</w:t>
      </w:r>
    </w:p>
    <w:p>
      <w:pPr>
        <w:pStyle w:val="Standard"/>
        <w:jc w:val="both"/>
        <w:rPr/>
      </w:pPr>
      <w:r>
        <w:rPr/>
        <w:t>_________________  ____________________________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аттестуемого</w:t>
      </w:r>
    </w:p>
    <w:p>
      <w:pPr>
        <w:pStyle w:val="Standard"/>
        <w:jc w:val="both"/>
        <w:rPr/>
      </w:pPr>
      <w:r>
        <w:rPr/>
        <w:t>педагогического работника ____________ __________________ (Расшифровка подписи)</w:t>
      </w:r>
    </w:p>
    <w:p>
      <w:pPr>
        <w:pStyle w:val="Standard"/>
        <w:ind w:left="4820" w:hanging="0"/>
        <w:rPr/>
      </w:pPr>
      <w:r>
        <w:rPr/>
        <w:tab/>
        <w:tab/>
        <w:tab/>
        <w:tab/>
        <w:tab/>
        <w:tab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ind w:left="4820" w:hanging="0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>Критерии и показатели при аттестации на высшую и первую квалификационные категории педагогических работников образовательных организаций дополнительного образования детей в сфере культуры по должности</w:t>
      </w:r>
      <w:r>
        <w:rPr>
          <w:b/>
        </w:rPr>
        <w:t xml:space="preserve"> </w:t>
      </w:r>
      <w:r>
        <w:rPr>
          <w:b/>
          <w:sz w:val="32"/>
          <w:szCs w:val="32"/>
        </w:rPr>
        <w:t>«КОНЦЕРТМЕЙСТЕР»</w:t>
      </w:r>
    </w:p>
    <w:p>
      <w:pPr>
        <w:pStyle w:val="Standard"/>
        <w:ind w:left="4820" w:hanging="0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6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мя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, какое учебное заведение закончил, год окон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, преподаваемый предм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нагруз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педагогическ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в данной долж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квалификационной категории, дата присвоения</w:t>
            </w:r>
          </w:p>
        </w:tc>
      </w:tr>
    </w:tbl>
    <w:p>
      <w:pPr>
        <w:pStyle w:val="Standard"/>
        <w:ind w:left="4820" w:hanging="0"/>
        <w:jc w:val="center"/>
        <w:rPr/>
      </w:pPr>
      <w:r>
        <w:rPr/>
      </w:r>
    </w:p>
    <w:tbl>
      <w:tblPr>
        <w:tblW w:w="1465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98"/>
        <w:gridCol w:w="3825"/>
        <w:gridCol w:w="3060"/>
      </w:tblGrid>
      <w:tr>
        <w:trPr>
          <w:trHeight w:val="322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Показател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очная шкал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тная оценк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количество баллов)</w:t>
            </w:r>
          </w:p>
        </w:tc>
      </w:tr>
      <w:tr>
        <w:trPr>
          <w:trHeight w:val="32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своения и реализации образовательных програм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качества подготовки выпускник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выпускных экзаменов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чество успеваемости обучающихс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результатам переводных экзаменов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80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е 80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внеурочной деятельности педагогического работник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призеров и победителей художественно-творческих конкурсных мероприятий  различных уровней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учащихся дипломантов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дожественно-творческих конкурсных мероприятий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, федерального, международного уровне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ная деятельность обучающихся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 обучающихся в культурно-творческих мероприятия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взаимодействие с социумом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отрудничество с образовательными учреждениями в т.ч. с дошкольными, учреждениями культуры и искусства, других организаций) по организации мероприятий для обучающихся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ение современными педагогическими технологи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е современными педагогическими технологиями и методиками, применение их в практической профессиональной деятельности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образовательных программ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собственных разработанных авторских программ, прошедших независимую экспертизу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и реализация разработанных адаптированных рабочих образовательных  программ, прошедших внутреннее рецензирование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работы с одаренными детьми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е и разработка методик по выявлению творческих и профессиональных склонностей обучающихся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но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пизодичес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рофессионального исполнения педагогическим работником музыкального материала на уроках, зачетах, экзаменах, концерт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ок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и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ый вклад педагогического работника в повышение качества образова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квалификации педагогического работни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лауреа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ессиональных конкурс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, международный 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ичие звания дипломанта по итогам участия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рофессиональных конкурсах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, федеральный, международный 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е участие в концертной  деятельности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или федер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подготовке творческих проектов различных уровней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 организации и проведении мероприятий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ие педагогического работника в различных мероприятиях по распространению его опыт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педагогического опыта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ыступления на конференциях, семинарах, педагогических чтениях, публичное представление собственных методик и проектов, проведение открытых уроков и мастер-классов)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экспертных комиссиях,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жюри конкурсов и фестивалей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ый, федеральный  уровн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уровень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ишкольный уровень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ение документации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кументация ведется в соответствии с установленными  требованиям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/>
      </w:pPr>
      <w:r>
        <w:rPr/>
        <w:t>* Оценка показателей за межаттестационный период (5лет), либо  с момента предыдущей аттестации на первую квалификационную категорию, если аттестуемый впервые претендует на высшую квалификационную категорию по той же должности.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>
          <w:u w:val="single"/>
        </w:rPr>
        <w:t xml:space="preserve">Максимально возможное количество баллов для расчета </w:t>
      </w:r>
      <w:r>
        <w:rPr/>
        <w:t xml:space="preserve">уровня профессиональной компетенции, результативности деятельности  </w:t>
      </w:r>
      <w:r>
        <w:rPr>
          <w:u w:val="single"/>
        </w:rPr>
        <w:t>концертмейстера</w:t>
      </w:r>
      <w:r>
        <w:rPr/>
        <w:t xml:space="preserve"> для установления соответствия уровня квалификации требованиям, предъявляемым к квалификационным категориям (первой или высшей) </w:t>
      </w:r>
      <w:r>
        <w:rPr>
          <w:u w:val="single"/>
        </w:rPr>
        <w:t>–87 баллов.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60 – 87 –высшая категория</w:t>
      </w:r>
    </w:p>
    <w:p>
      <w:pPr>
        <w:pStyle w:val="Standard"/>
        <w:jc w:val="both"/>
        <w:rPr/>
      </w:pPr>
      <w:r>
        <w:rPr/>
        <w:t>35 – 59 – первая категория</w:t>
      </w:r>
    </w:p>
    <w:p>
      <w:pPr>
        <w:pStyle w:val="Standard"/>
        <w:jc w:val="both"/>
        <w:rPr/>
      </w:pPr>
      <w:r>
        <w:rPr/>
        <w:t>Ниже 34 – нет оснований для аттестации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Общее количество набранных баллов 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эксперта:</w:t>
      </w:r>
    </w:p>
    <w:p>
      <w:pPr>
        <w:pStyle w:val="Standard"/>
        <w:jc w:val="both"/>
        <w:rPr/>
      </w:pPr>
      <w:r>
        <w:rPr/>
        <w:t>_________________  ____________________________(Расшифровка подписи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Подпись аттестуемого</w:t>
      </w:r>
    </w:p>
    <w:p>
      <w:pPr>
        <w:pStyle w:val="Standard"/>
        <w:jc w:val="both"/>
        <w:rPr/>
      </w:pPr>
      <w:r>
        <w:rPr/>
        <w:t>педагогического работника ____________ __________________ (Расшифровка подписи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4"/>
    </w:lvlOverride>
  </w:num>
  <w:num w:numId="11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7:00Z</dcterms:created>
  <dc:creator>tebloeva.s.r</dc:creator>
  <dc:description/>
  <dc:language>en-US</dc:language>
  <cp:lastModifiedBy>Рафаилова Елена Артемовна</cp:lastModifiedBy>
  <dcterms:modified xsi:type="dcterms:W3CDTF">2015-12-24T10:07:00Z</dcterms:modified>
  <cp:revision>2</cp:revision>
  <dc:subject/>
  <dc:title/>
</cp:coreProperties>
</file>