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  <w:color w:val="000000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</w:t>
      </w:r>
      <w:r>
        <w:rPr/>
        <w:t xml:space="preserve"> «концертмейстер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58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какое учебное заведение закончил, год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е наименовани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нагру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2268"/>
        <w:gridCol w:w="1701"/>
        <w:gridCol w:w="1417"/>
        <w:gridCol w:w="142"/>
        <w:gridCol w:w="1701"/>
        <w:gridCol w:w="1701"/>
        <w:gridCol w:w="2126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ение современными образовательными технологиями и методиками и эффективное применение их в практической деятельност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лвание информационно-коммуникационных технологий (ИКТ), современные образовательные технологии (СОТ) и здоровьесберегающих технологий  (ЗСТ) в образовательном проце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, руковод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польз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а на уровне пользов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ИКТ, СОТ и ЗСТ в педагогическ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 ИКТ, использует интернет, создает презентации (буклеты и т.д.)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 концертмейстера на учебных занятиях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ткрытые занятия;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/>
              <w:t>-мастер-классы.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резульната – высокий 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чтения нот  с 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профессионального чтения нот с листа, в том числе хоровых парти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ом транспонирования произ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ом музыкальной импровиз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 на основе совершенствования методов обучения и воспит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обобщенного педагогического опы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ы, выписки из протоколов заседаний педагогических сов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бобще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атериалов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обобщен на 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ыт обобщен на региональном уровне и имеются публикации, отражающие опыт работы, в центральных методических изданиях 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и и проведение мероприятий  концертно-просветительского  характе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ыступлений,  заверенный руководителем, по форме: дата,  форма выступления, мероприятие, в рамках которого имело место дан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уровне отделения художественно-эстетического на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гиональном и всероссийском  уровнях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 xml:space="preserve">Результат участия в научно-методической деятельности, наличие публикаций (в том числе докладов на научно-практических конференциях, семинарах, очной и заочной форм, в т. ч. через  Интернет) или изложение </w:t>
            </w:r>
            <w:r>
              <w:rPr>
                <w:color w:val="000000"/>
              </w:rPr>
              <w:t xml:space="preserve">собственной системы работы в форме публикаций (методического пособия, методических разработок, методических рекомендаций, 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дидактических материалов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веренная руков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тделения художественно-эсте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униципаль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региональном и всероссийском  уровн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4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/>
              <w:t>Участие концертмейстера в обучающих профессиональных семинарах, тренингах (проведение мастер-классов, открытых занятий, семинаров, участие</w:t>
            </w:r>
            <w:r>
              <w:rPr>
                <w:i/>
              </w:rPr>
              <w:t xml:space="preserve"> </w:t>
            </w:r>
            <w:r>
              <w:rPr/>
              <w:t>в профессиональных конкурсах, выступления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ыступлений,  заверенный руководителем, по форме: дата,  форма выступления, мероприятие, в рамках которого имело место дан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тделения художественно-эсте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гиональном и всероссийском  уровня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плома, справки об обучении в магистратуре, аспиран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 ВУЗе по профи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образование,  обучении в магистратуре, аспирантур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6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профессиональная переподгот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,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ы повышения квалификации  отсутствуют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 проср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ько проблемно-ориентированные семин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курсы в сумме составляющие 100 и более ча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.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участия концертмейстера в ансамбле с учащимися в мероприятиях учебной деятельности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нкурсы; </w:t>
            </w:r>
          </w:p>
          <w:p>
            <w:pPr>
              <w:pStyle w:val="Normal"/>
              <w:jc w:val="both"/>
              <w:rPr/>
            </w:pPr>
            <w:r>
              <w:rPr/>
              <w:t>-фестивали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, дипломы или другие  документы, подтверждающие победы и призовы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 места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ы и призовые места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ы и призовые места на региональном и всероссийском уровн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я концертмейстера в ансамбле с учащимися и преподавателями в мероприятиях  внеурочной деятельно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ыступлений,  заверенный руководителем, по форме: дата,  мероприятие, в рамках которого имело место дан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тделения художественно-эстетического на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гиональном и всероссийском  уровнях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/>
            </w:pPr>
            <w:r>
              <w:rPr>
                <w:color w:val="000000"/>
              </w:rPr>
              <w:t>Наличие у обучающихся призовых мест в конкурсах (соревнованиях и т. д.) разных уровней и отмеченных специальными дипломами (грамотам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выступлений,  заверенный руководителем, по форме: дата,  мероприятие, в рамках которого имело место данное высту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частву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тделения художественно-эстетическ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уровне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муниципальном уров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на региональном и всероссийском  уровнях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иапазоны баллов квалификационных категорий:</w:t>
      </w:r>
    </w:p>
    <w:p>
      <w:pPr>
        <w:pStyle w:val="Normal"/>
        <w:jc w:val="both"/>
        <w:rPr/>
      </w:pPr>
      <w:r>
        <w:rPr/>
        <w:t>Если педагогический работник по должности «концертмейстер» набирает</w:t>
      </w:r>
    </w:p>
    <w:p>
      <w:pPr>
        <w:pStyle w:val="Normal"/>
        <w:jc w:val="both"/>
        <w:rPr/>
      </w:pPr>
      <w:r>
        <w:rPr/>
        <w:t>45 баллов и более  – высшая квалификационная категория;</w:t>
      </w:r>
    </w:p>
    <w:p>
      <w:pPr>
        <w:pStyle w:val="Normal"/>
        <w:jc w:val="both"/>
        <w:rPr/>
      </w:pPr>
      <w:r>
        <w:rPr/>
        <w:t>от 30 до44 баллов – первая квалификационная категория;</w:t>
      </w:r>
    </w:p>
    <w:p>
      <w:pPr>
        <w:pStyle w:val="Normal"/>
        <w:jc w:val="both"/>
        <w:rPr/>
      </w:pPr>
      <w:r>
        <w:rPr/>
        <w:t>ниже 29 баллов – нет оснований для аттестации на квалификационную категор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1:00Z</dcterms:created>
  <dc:creator>Владелец3</dc:creator>
  <dc:description/>
  <dc:language>en-US</dc:language>
  <cp:lastModifiedBy>Точиева Фатима Аликовна</cp:lastModifiedBy>
  <cp:lastPrinted>2014-11-27T10:34:00Z</cp:lastPrinted>
  <dcterms:modified xsi:type="dcterms:W3CDTF">2018-03-01T09:11:00Z</dcterms:modified>
  <cp:revision>2</cp:revision>
  <dc:subject/>
  <dc:title>Приложение</dc:title>
</cp:coreProperties>
</file>