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 w:val="24"/>
        </w:rPr>
      </w:pPr>
      <w:r>
        <w:rPr>
          <w:sz w:val="24"/>
        </w:rPr>
        <w:t xml:space="preserve">педагогических работников образовательных учреждений дополнительного образования детей </w:t>
      </w:r>
    </w:p>
    <w:p>
      <w:pPr>
        <w:pStyle w:val="Heading"/>
        <w:rPr/>
      </w:pPr>
      <w:r>
        <w:rPr>
          <w:sz w:val="24"/>
        </w:rPr>
        <w:t>по должности «инструктор-методист»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10"/>
        <w:gridCol w:w="850"/>
        <w:gridCol w:w="83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милия имя отчество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ние, какое учреждение закончил, год окончания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боты (полное наименование учреждения)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ь (преподаваемый предмет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ж педагогической работы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ж в данной должности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личие квалификационной категории, дата присвоения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личие в портфолио подтверждающих документов</w:t>
            </w:r>
          </w:p>
        </w:tc>
      </w:tr>
      <w:tr>
        <w:trPr>
          <w:trHeight w:val="52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учно-методическая деятельность</w:t>
            </w:r>
          </w:p>
        </w:tc>
      </w:tr>
      <w:tr>
        <w:trPr>
          <w:trHeight w:val="36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. Организация метод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Наличие плана методической работы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заверенный руководителем образовательного учрежд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Аналитические справки посещ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, заверенные руководителем образовательного учреждения</w:t>
            </w:r>
          </w:p>
        </w:tc>
      </w:tr>
      <w:tr>
        <w:trPr>
          <w:trHeight w:val="8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Ведение статистического учета результатов работы учреждения (отделения учреждения) на этапах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.4. Анализ результатов, содержания и опыта работы тренеров-преподавателей учреждения (отделения образовательного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руководителем образовательного учреждения</w:t>
            </w:r>
          </w:p>
        </w:tc>
      </w:tr>
      <w:tr>
        <w:trPr>
          <w:trHeight w:val="5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. Наличие публ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>
          <w:trHeight w:val="40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. Участие в проведении открытых занятий, мастер-классов, семи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, отзыв (видеоматериал)</w:t>
            </w:r>
          </w:p>
        </w:tc>
      </w:tr>
      <w:tr>
        <w:trPr>
          <w:trHeight w:val="992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4.Повышение квалификации, профессиональная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достоверения (краткосрочные курсы в сумме составляющие 100 и более часов )</w:t>
            </w:r>
          </w:p>
        </w:tc>
      </w:tr>
      <w:tr>
        <w:trPr>
          <w:trHeight w:val="1189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достоверения (Длительные курсы (более 108 часов) или обучение на курсах профессиональной переподготовки, или заочное обучение в  ВУЗе по профилю, или обучение в аспирантуре)</w:t>
            </w:r>
          </w:p>
        </w:tc>
      </w:tr>
      <w:tr>
        <w:trPr>
          <w:trHeight w:val="50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Результативность </w:t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личие собственных методических разрабо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справка, заверенная руководителем образовательного учреждения</w:t>
            </w:r>
          </w:p>
        </w:tc>
      </w:tr>
      <w:tr>
        <w:trPr>
          <w:trHeight w:val="6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.2. Составление учебных планов по отделениям и по этапам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3. Организация работы по повышению квалификации тренеров-преподавателей (курсы повышения квалификации,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4. Методическая поддержка инициатив и достижений педаг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руководителем образовательного учрежд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Разработка календарного плана спортивно-массовых мероприятий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заверенный руководителем образовательного учреждения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рганизация и разработка документации по проведению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заверенная руководителем образовательного учреждения</w:t>
            </w:r>
          </w:p>
        </w:tc>
      </w:tr>
      <w:tr>
        <w:trPr>
          <w:trHeight w:val="10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Использование информационно-коммуникационных технологий в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, заверенная руководителем учреждения, в которой отражены используемые в деятельности электронные программы и методические материалы,  материалы, расположенные методистом на сайте, частота обновления сайта.</w:t>
            </w:r>
          </w:p>
        </w:tc>
      </w:tr>
      <w:tr>
        <w:trPr>
          <w:trHeight w:val="38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таж и характер работы (баллы не суммируются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Научно-метод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ответствующий вид деятельности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в научно-исследовательском институте физкультуры, институте физкультуры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в научно-исследовательском институте физической культуры, институте физической культуры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в сборных командах России 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 в сборных командах России 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 Методическая, руководящая работа по направлению «физическая культура и спорт»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ДЮСШ от 5 до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ДЮСШ свыше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СДЮСШОР от 4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СДЮСШОР свыше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ШВСМ, ТОР  от 3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ШВСМ, ТОР свыше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рганизационно-методическая работа в органах государственного управления по направлению «физическая культура и спорт»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Городских, районных от 5 до 8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Городских, районных свыше 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Территориальных </w:t>
              <w:br/>
              <w:t>(Москвы, Санкт-Петербурга и др.) от 3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Территориальных</w:t>
              <w:br/>
              <w:t>(Москвы, Санкт-Петербурга и др.) свыше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Федеральных  от 2 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Федеральных свыше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4. Тренерско-преподавательская работ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3.4.1. </w:t>
            </w:r>
            <w:r>
              <w:rPr>
                <w:rFonts w:cs="Times New Roman" w:ascii="Times New Roman" w:hAnsi="Times New Roman"/>
                <w:lang w:val="en-US"/>
              </w:rPr>
              <w:t>I-II</w:t>
            </w:r>
            <w:r>
              <w:rPr>
                <w:rFonts w:cs="Times New Roman" w:ascii="Times New Roman" w:hAnsi="Times New Roman"/>
              </w:rPr>
              <w:t xml:space="preserve"> ли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 высшая лига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 высшая лига 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. сборная команда России 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. сборная команда России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Официальные документы  (баллы не суммируются)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.1.Спортивные з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достоверения, заверенная руководителем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. «Мастер спорта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«Мастер спорта России международного класс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Почетное спортивное 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1. «Заслуженный мастер спорта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«Заслуженный трене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 «Почетный спортивный суд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грады субъек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1. Почетная грам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4. Ведомственные награды:</w:t>
            </w:r>
          </w:p>
        </w:tc>
      </w:tr>
      <w:tr>
        <w:trPr>
          <w:trHeight w:val="51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 Благодарность Министра 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Благодарность Министра спор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. Почетная грамота Министерства РФ образования и наук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Почетная грамота Министерства спор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5. Нагрудный знак «Отличник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 Почетный знак «За заслуги в развитии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5. Государственные награ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1. Почетное звание «Заслуженный работник образования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етное звание «Заслуженный работник физической культуры РФ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6. Ученая степень, ученое 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. Прочие награды (профи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балл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умма баллов для определения квалификационной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227445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7"/>
                              <w:gridCol w:w="2410"/>
                              <w:gridCol w:w="2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кспертное заключение об уровне профессиональной деятельности инструктора-методист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количество балло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количество балл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 1 и 2 раздел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и боле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 и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3 (учитывается лучший результат, баллы не суммируютс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 5, 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 4 (учитывается лучший результат, баллы не суммируетс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 и бол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208.7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7"/>
                        <w:gridCol w:w="2410"/>
                        <w:gridCol w:w="24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спертное заключение об уровне профессиональной деятельности инструктора-методист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валификационная категория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оличество баллов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сш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количество баллов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 1 и 2 раздел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и боле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 и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3 (учитывается лучший результат, баллы не суммируютс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 5, 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 4 (учитывается лучший результат, баллы не суммируетс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 и бол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с 1 сентября 2015 года при прохождении аттестации на квалификационные категории будут учитываться результаты выходного контроля по окончании курсов повышения квал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Times New Roman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5:00Z</dcterms:created>
  <dc:creator>k214</dc:creator>
  <dc:description/>
  <dc:language>en-US</dc:language>
  <cp:lastModifiedBy>Точиева Фатима Аликовна</cp:lastModifiedBy>
  <cp:lastPrinted>2015-01-23T15:29:00Z</cp:lastPrinted>
  <dcterms:modified xsi:type="dcterms:W3CDTF">2018-03-01T15:45:00Z</dcterms:modified>
  <cp:revision>2</cp:revision>
  <dc:subject/>
  <dc:title/>
</cp:coreProperties>
</file>