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47" w:type="dxa"/>
        <w:jc w:val="left"/>
        <w:tblInd w:w="9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</w:tblGrid>
      <w:tr>
        <w:trPr>
          <w:trHeight w:val="370" w:hRule="atLeast"/>
        </w:trPr>
        <w:tc>
          <w:tcPr>
            <w:tcW w:w="4747" w:type="dxa"/>
            <w:tcBorders/>
          </w:tcPr>
          <w:p>
            <w:pPr>
              <w:pStyle w:val="TextBody"/>
              <w:snapToGrid w:val="false"/>
              <w:rPr>
                <w:rFonts w:cs="Calibri"/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rFonts w:cs="Calibri"/>
                <w:b w:val="false"/>
                <w:bCs/>
                <w:szCs w:val="28"/>
                <w:lang w:val="ru-RU" w:eastAsia="ru-RU"/>
              </w:rPr>
            </w:r>
          </w:p>
        </w:tc>
      </w:tr>
    </w:tbl>
    <w:p>
      <w:pPr>
        <w:pStyle w:val="TextBody"/>
        <w:rPr>
          <w:rFonts w:cs="Calibri"/>
          <w:bCs/>
          <w:szCs w:val="28"/>
          <w:lang w:val="ru-RU"/>
        </w:rPr>
      </w:pPr>
      <w:r>
        <w:rPr>
          <w:rFonts w:cs="Calibri"/>
          <w:bCs/>
          <w:szCs w:val="28"/>
          <w:lang w:val="ru-RU"/>
        </w:rPr>
      </w:r>
    </w:p>
    <w:p>
      <w:pPr>
        <w:pStyle w:val="TextBody"/>
        <w:rPr>
          <w:rFonts w:cs="Calibri"/>
          <w:bCs/>
          <w:szCs w:val="28"/>
          <w:lang w:val="ru-RU"/>
        </w:rPr>
      </w:pPr>
      <w:r>
        <w:rPr>
          <w:rFonts w:cs="Calibri"/>
          <w:bCs/>
          <w:szCs w:val="28"/>
          <w:lang w:val="ru-RU"/>
        </w:rPr>
      </w:r>
    </w:p>
    <w:p>
      <w:pPr>
        <w:pStyle w:val="TextBody"/>
        <w:rPr>
          <w:bCs/>
          <w:color w:val="000000"/>
          <w:lang w:val="ru-RU" w:eastAsia="ru-RU"/>
        </w:rPr>
      </w:pPr>
      <w:r>
        <w:rPr>
          <w:bCs/>
          <w:color w:val="000000"/>
          <w:lang w:eastAsia="ru-RU"/>
        </w:rPr>
        <w:t>Критерии и показатели для осуществления всестороннего анализа профессиональной деятельности педагогических работников на основе результатов их работы при аттестации на квалификационные категории по должности</w:t>
      </w:r>
    </w:p>
    <w:p>
      <w:pPr>
        <w:pStyle w:val="TextBody"/>
        <w:rPr>
          <w:bCs/>
          <w:szCs w:val="28"/>
        </w:rPr>
      </w:pPr>
      <w:r>
        <w:rPr>
          <w:bCs/>
          <w:color w:val="000000"/>
          <w:lang w:eastAsia="ru-RU"/>
        </w:rPr>
        <w:t xml:space="preserve"> </w:t>
      </w:r>
      <w:r>
        <w:rPr>
          <w:bCs/>
          <w:szCs w:val="28"/>
          <w:lang w:val="ru-RU"/>
        </w:rPr>
        <w:t xml:space="preserve"> </w:t>
      </w:r>
      <w:r>
        <w:rPr>
          <w:bCs/>
          <w:szCs w:val="28"/>
          <w:lang w:val="ru-RU"/>
        </w:rPr>
        <w:t xml:space="preserve">«воспитатель» (воспитатель школы -интерната, воспитатель детского дома, воспитатель ГПД и т.д.) </w:t>
      </w:r>
    </w:p>
    <w:p>
      <w:pPr>
        <w:pStyle w:val="Heading"/>
        <w:rPr>
          <w:bCs w:val="false"/>
          <w:szCs w:val="28"/>
          <w:lang w:val="ru-RU"/>
        </w:rPr>
      </w:pPr>
      <w:r>
        <w:rPr>
          <w:bCs w:val="false"/>
          <w:szCs w:val="28"/>
          <w:lang w:val="ru-RU"/>
        </w:rPr>
      </w:r>
    </w:p>
    <w:tbl>
      <w:tblPr>
        <w:tblW w:w="15387" w:type="dxa"/>
        <w:jc w:val="left"/>
        <w:tblInd w:w="-2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"/>
        <w:gridCol w:w="727"/>
        <w:gridCol w:w="2975"/>
        <w:gridCol w:w="2997"/>
        <w:gridCol w:w="3135"/>
        <w:gridCol w:w="1823"/>
        <w:gridCol w:w="14"/>
        <w:gridCol w:w="2065"/>
        <w:gridCol w:w="1481"/>
        <w:gridCol w:w="93"/>
      </w:tblGrid>
      <w:tr>
        <w:trPr/>
        <w:tc>
          <w:tcPr>
            <w:tcW w:w="7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4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7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</w:tr>
      <w:tr>
        <w:trPr/>
        <w:tc>
          <w:tcPr>
            <w:tcW w:w="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4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</w:tr>
      <w:tr>
        <w:trPr/>
        <w:tc>
          <w:tcPr>
            <w:tcW w:w="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4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, какое учреждение закончил, год окончания</w:t>
            </w:r>
          </w:p>
        </w:tc>
      </w:tr>
      <w:tr>
        <w:trPr/>
        <w:tc>
          <w:tcPr>
            <w:tcW w:w="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4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сто работы (полное наименование учреждения)</w:t>
            </w:r>
          </w:p>
        </w:tc>
      </w:tr>
      <w:tr>
        <w:trPr/>
        <w:tc>
          <w:tcPr>
            <w:tcW w:w="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4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жность (преподаваемый предмет)</w:t>
            </w:r>
          </w:p>
        </w:tc>
      </w:tr>
      <w:tr>
        <w:trPr/>
        <w:tc>
          <w:tcPr>
            <w:tcW w:w="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4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ж педагогической работы</w:t>
            </w:r>
          </w:p>
        </w:tc>
      </w:tr>
      <w:tr>
        <w:trPr/>
        <w:tc>
          <w:tcPr>
            <w:tcW w:w="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4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ж в данной должности </w:t>
            </w:r>
          </w:p>
        </w:tc>
      </w:tr>
      <w:tr>
        <w:trPr/>
        <w:tc>
          <w:tcPr>
            <w:tcW w:w="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4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ичие квалификационной категории, дата присвоения</w:t>
            </w:r>
          </w:p>
        </w:tc>
      </w:tr>
      <w:tr>
        <w:trPr/>
        <w:tc>
          <w:tcPr>
            <w:tcW w:w="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На какую категорию претендует</w:t>
            </w:r>
          </w:p>
        </w:tc>
      </w:tr>
      <w:tr>
        <w:trPr/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ь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я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тверждающие</w:t>
            </w:r>
          </w:p>
          <w:p>
            <w:pPr>
              <w:pStyle w:val="1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окумент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комендации по оценке показателей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ксимальный бал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ценка экспертной группы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152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Критерий </w:t>
            </w:r>
            <w:r>
              <w:rPr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b/>
                <w:bCs/>
                <w:sz w:val="28"/>
                <w:szCs w:val="28"/>
              </w:rPr>
              <w:t>. Владение современными образовательными технологиями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2F2F2"/>
                <w:sz w:val="28"/>
                <w:szCs w:val="28"/>
              </w:rPr>
            </w:pPr>
            <w:r>
              <w:rPr>
                <w:b/>
                <w:bCs/>
                <w:color w:val="F2F2F2"/>
                <w:sz w:val="28"/>
                <w:szCs w:val="28"/>
              </w:rPr>
            </w:r>
          </w:p>
        </w:tc>
      </w:tr>
      <w:tr>
        <w:trPr>
          <w:trHeight w:val="2258" w:hRule="atLeast"/>
        </w:trPr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.1. Использование воспитателем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в образовательном процессе современных образовательных технологий и методик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ичие системы деятельности по использованию в воспитательном  процессе современных образовательных технологий и методик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правка директора учреждения с указанием конкретных воспитательных  технологий, используемых в воспитательном процессе педагогом-воспитателем.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частичное соответстви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 – полное соответствие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1.2. Использование ИКТ в воспитательном процессе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личие системы использования (и разработки) цифровых воспитательных ресурсов.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1" w:leader="none"/>
              </w:tabs>
              <w:rPr/>
            </w:pPr>
            <w:r>
              <w:rPr>
                <w:sz w:val="24"/>
                <w:szCs w:val="24"/>
              </w:rPr>
              <w:t>Справка директора учреждения о применении электронных ресурсов; ссылки на авторские электронные ресурсы, размещенные в сети Интернет, сайты ОУ и т.п.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крин-шоты для проведения внеклассных воспитательных занятий, мероприятий.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частичное соответстви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 – полное соответствие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</w:t>
            </w: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1.3. Использование в воспитательном процессе здоровьесберегающих технологий, методик и приемов оздоровления детей.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шение проблемы сохранения и укрепления здоровья воспитанников при организации образовательного процесс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правка директора учреждения, подтверждающие документы о проведении мероприятий, воспитательных занятий по формированию здорового образа жизни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частичное соответстви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 – полное соответствие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</w:t>
            </w: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8" w:hRule="atLeast"/>
        </w:trPr>
        <w:tc>
          <w:tcPr>
            <w:tcW w:w="377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.4. Организация воспитательной  деятельности с учетом индивидуальных особенностей детей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истемы работы с детьми, находящимися в трудной жизненной ситуации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равка директора учреждения, подтверждающие документы с указанием конкретных технологий и методик личностно- ориентированного обучения, применяемых воспитателем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иагностика результативности их применения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частичное соответстви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 – полное соответствие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</w:t>
            </w: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377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истемы работы с одаренными  детьм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директора учреждения, подтверждающие документы, индивидуальные программы, планы по работе с одарёнными детьми, позитивные результаты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и приказов и т.д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частичное соответстви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 – полное соответствие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</w:t>
            </w: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.5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sz w:val="24"/>
                <w:szCs w:val="24"/>
              </w:rPr>
              <w:t>Умение разрабатывать, адаптировать программные материалы по направлениям воспитательной деятельности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модифицированных программ или планов воспитательной работы и т.д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директора учреждения, подтверждающие документы о системе воспитательной работ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частичное соответстви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 – полное соответствие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</w:t>
            </w:r>
            <w:r>
              <w:rPr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2" w:hRule="atLeast"/>
        </w:trPr>
        <w:tc>
          <w:tcPr>
            <w:tcW w:w="11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Максимальная сумма баллов по критерию 1 равна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            </w:t>
            </w:r>
            <w:r>
              <w:rPr>
                <w:b/>
                <w:bCs/>
                <w:i/>
                <w:sz w:val="28"/>
                <w:szCs w:val="28"/>
              </w:rPr>
              <w:t>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798"/>
        <w:gridCol w:w="3190"/>
        <w:gridCol w:w="2042"/>
        <w:gridCol w:w="7"/>
        <w:gridCol w:w="2147"/>
        <w:gridCol w:w="1079"/>
      </w:tblGrid>
      <w:tr>
        <w:trPr>
          <w:trHeight w:val="560" w:hRule="atLeast"/>
        </w:trPr>
        <w:tc>
          <w:tcPr>
            <w:tcW w:w="15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Критерий </w:t>
            </w:r>
            <w:r>
              <w:rPr>
                <w:b/>
                <w:bCs/>
                <w:sz w:val="28"/>
                <w:szCs w:val="28"/>
                <w:lang w:val="en-US"/>
              </w:rPr>
              <w:t>II</w:t>
            </w:r>
            <w:r>
              <w:rPr>
                <w:b/>
                <w:bCs/>
                <w:sz w:val="28"/>
                <w:szCs w:val="28"/>
              </w:rPr>
              <w:t>. Эффективность применения современных воспитательных  технологий</w:t>
            </w:r>
          </w:p>
        </w:tc>
      </w:tr>
      <w:tr>
        <w:trPr>
          <w:trHeight w:val="270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2.1. Результативность  воспитательной деятельности педагога-воспитателя.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намика снижения количества воспитанников, состоящих на всех видах учёта за последние 3 год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равка директора учреждения, подтверждающие документы, отражающие динамику снижения совершенных учащимися правонарушений или стабильные показатели  за последние 3 года.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– частичное соответстви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 – полное соответствие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</w:t>
            </w: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highlight w:val="cyan"/>
              </w:rPr>
            </w:pPr>
            <w:r>
              <w:rPr>
                <w:b/>
                <w:bCs/>
                <w:sz w:val="24"/>
                <w:szCs w:val="24"/>
                <w:highlight w:val="cyan"/>
              </w:rPr>
            </w:r>
          </w:p>
        </w:tc>
      </w:tr>
      <w:tr>
        <w:trPr>
          <w:trHeight w:val="220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2.2. Участие воспитанников, лично подготовленных данным воспитателем в конкурсах, соревнованиях, фестивалях, в исследовательской работе, научно-практической конференции т.д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о зафиксированные достижения воспитанников в конкурсах, соревнованиях, фестивалях и т.д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равка директора учреждения, подтверждающие документы, копии приказов об участии воспитанников в мероприятиях, о награждении воспитанников и воспитателей, их подготовивших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– частичное соответстви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 – полное соответствие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</w:t>
            </w: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2.3. Наличие призовых мест у воспитанников,  лично подготовленных данным воспитателем</w:t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фициально зафиксированные достижения воспитанников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равка директора учреждения, подтверждающие документы, списки детей; копии дипломов, грамот, сертификатов, приказов и других официальных документо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 уровне организации – 2</w:t>
            </w:r>
          </w:p>
        </w:tc>
        <w:tc>
          <w:tcPr>
            <w:tcW w:w="2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</w:t>
            </w: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– 3 </w:t>
            </w:r>
          </w:p>
        </w:tc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ональный – 4 </w:t>
            </w:r>
          </w:p>
        </w:tc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– 5 </w:t>
            </w:r>
          </w:p>
        </w:tc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84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2.4. </w:t>
            </w:r>
            <w:r>
              <w:rPr>
                <w:rFonts w:cs="Times New Roman" w:ascii="Times New Roman" w:hAnsi="Times New Roman"/>
                <w:b/>
                <w:i/>
              </w:rPr>
              <w:t>Организация деятельности воспитанников  в социально значимых проектах</w:t>
            </w:r>
            <w:r>
              <w:rPr>
                <w:rFonts w:cs="Times New Roman" w:ascii="Times New Roman" w:hAnsi="Times New Roman"/>
              </w:rPr>
              <w:t xml:space="preserve"> .</w:t>
            </w:r>
          </w:p>
          <w:p>
            <w:pPr>
              <w:pStyle w:val="1"/>
              <w:tabs>
                <w:tab w:val="clear" w:pos="708"/>
                <w:tab w:val="left" w:pos="284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tabs>
                <w:tab w:val="clear" w:pos="708"/>
                <w:tab w:val="left" w:pos="284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tabs>
                <w:tab w:val="clear" w:pos="708"/>
                <w:tab w:val="left" w:pos="284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tabs>
                <w:tab w:val="clear" w:pos="708"/>
                <w:tab w:val="left" w:pos="284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tabs>
                <w:tab w:val="clear" w:pos="708"/>
                <w:tab w:val="left" w:pos="284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tabs>
                <w:tab w:val="clear" w:pos="708"/>
                <w:tab w:val="left" w:pos="284" w:leader="none"/>
              </w:tabs>
              <w:ind w:left="0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  <w:t>Доля воспитанников, участвующих в социально ориентированных проектах,</w:t>
            </w:r>
            <w:r>
              <w:rPr>
                <w:rFonts w:cs="Times New Roman" w:ascii="Times New Roman" w:hAnsi="Times New Roman"/>
                <w:bCs/>
                <w:iCs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  <w:t>социально значимых акциях, конкурсах, лично подготовленных и проведенных воспитателем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налитическая справка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раткое описание проекта и (или) информация о ходе его реализации в виде презентаций, отчетов, публикаций в прессе и т.д.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30 % - 0</w:t>
            </w:r>
          </w:p>
        </w:tc>
        <w:tc>
          <w:tcPr>
            <w:tcW w:w="2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</w:t>
            </w: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8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-49 % - 1</w:t>
            </w:r>
          </w:p>
        </w:tc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8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-79 % - 2</w:t>
            </w:r>
          </w:p>
        </w:tc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0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8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-100 % - 3</w:t>
            </w:r>
          </w:p>
        </w:tc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84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.5</w:t>
            </w:r>
            <w:r>
              <w:rPr>
                <w:rFonts w:cs="Times New Roman" w:ascii="Times New Roman" w:hAnsi="Times New Roman"/>
                <w:b/>
                <w:i/>
              </w:rPr>
              <w:t xml:space="preserve"> Наличие воспитательной системы работы по созданию внеурочного пространств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. </w:t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  <w:t>Доля воспитанников, участвующих в кружках дополнительного образования детей, учебно-тематических экскурсиях, посещении музеев, театров и других мероприятий, от общего числа воспитанников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правка директора учреждения, подтверждающие документы, план работы внеурочной, культурно-досуговой  деятельност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30 % - 0</w:t>
            </w:r>
          </w:p>
        </w:tc>
        <w:tc>
          <w:tcPr>
            <w:tcW w:w="2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8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-49 % - 1</w:t>
            </w:r>
          </w:p>
        </w:tc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8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-79 % - 2</w:t>
            </w:r>
          </w:p>
        </w:tc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8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-100 % - 3</w:t>
            </w:r>
          </w:p>
        </w:tc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84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Максимальная сумма баллов  по критерию 2 равн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84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3"/>
        <w:gridCol w:w="3119"/>
        <w:gridCol w:w="3090"/>
        <w:gridCol w:w="1980"/>
        <w:gridCol w:w="2090"/>
        <w:gridCol w:w="1182"/>
      </w:tblGrid>
      <w:tr>
        <w:trPr>
          <w:trHeight w:val="785" w:hRule="atLeast"/>
        </w:trPr>
        <w:tc>
          <w:tcPr>
            <w:tcW w:w="15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итерий III. Стабильные результаты освоения  воспитанниками образовательных программ</w:t>
            </w:r>
          </w:p>
        </w:tc>
      </w:tr>
      <w:tr>
        <w:trPr>
          <w:trHeight w:val="2241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3.1. </w:t>
            </w:r>
            <w:r>
              <w:rPr>
                <w:b/>
                <w:i/>
                <w:sz w:val="24"/>
                <w:szCs w:val="24"/>
              </w:rPr>
              <w:t>Наличие системы работы с детьми девиантного пове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иагностика показателей положительной направленности 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равка директора учреждения, подтверждающие документы о количестве воспитанников со сниженным уровнем конфликтности; повышение мотивации к обучению, повышение культуры поведения, протоколы консилиумов; таблицы, карты эффективности и т.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– сохранени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5– снижение, отсутствие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</w:t>
            </w: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947" w:hRule="atLeast"/>
        </w:trPr>
        <w:tc>
          <w:tcPr>
            <w:tcW w:w="3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3.2. Работа с родителями ( законными представителями)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Формы сотрудничества с семьями воспитанников.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правка директора учреждения, подтверждающие документы,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частичное соответстви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 – полное соответстви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</w:t>
            </w: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оля общешкольных (общеучрежденческих) мероприятий, подготовленных при участии воспитанников данного педагога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равка директора учреждения, подтверждающие документы, план работы с указанием мероприятий, подготовленных при участии воспитанников данного педагога; копии приказов, грамот, дипломов, сертификатов и т.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25 % - 1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– 50 % - 2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– 79 % - 3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– 100 % - 4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3.3. Результативность внедрения программ воспитательной деятельности в </w:t>
            </w:r>
            <w:r>
              <w:rPr>
                <w:b/>
                <w:i/>
                <w:sz w:val="24"/>
                <w:szCs w:val="24"/>
              </w:rPr>
              <w:t>образовательную практику учреждения.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Доля воспитанников, занимающихся по программе одного из направлений в воспитательной деятельности, разработанной данным воспитателем. 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правка директора учреждения с указанием количества детей, закрепленных за данным воспитателем, и доля детей, занимающихся по разработанной им программе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40 % - 1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</w:t>
            </w: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- 69 % - 2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- 100% - 3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Максимальная сумма баллов по критерию 3 равна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 xml:space="preserve">            </w:t>
            </w:r>
            <w:r>
              <w:rPr>
                <w:b/>
                <w:bCs/>
                <w:i/>
                <w:sz w:val="24"/>
                <w:szCs w:val="24"/>
              </w:rPr>
              <w:t>1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119"/>
        <w:gridCol w:w="3094"/>
        <w:gridCol w:w="2199"/>
        <w:gridCol w:w="9"/>
        <w:gridCol w:w="8"/>
        <w:gridCol w:w="2082"/>
        <w:gridCol w:w="1100"/>
      </w:tblGrid>
      <w:tr>
        <w:trPr>
          <w:trHeight w:val="574" w:hRule="atLeast"/>
        </w:trPr>
        <w:tc>
          <w:tcPr>
            <w:tcW w:w="15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Критерий </w:t>
            </w:r>
            <w:r>
              <w:rPr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b/>
                <w:bCs/>
                <w:sz w:val="28"/>
                <w:szCs w:val="28"/>
              </w:rPr>
              <w:t xml:space="preserve">V. Личный вклад в повышение качества образования на основе совершенствова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тодов обучения и воспитания</w:t>
            </w:r>
          </w:p>
        </w:tc>
      </w:tr>
      <w:tr>
        <w:trPr>
          <w:trHeight w:val="55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4.1. Повышение качества профессиональной 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истематическое повышение квалификации и самообразование (за 3-5 лет, предшествующих аттестации)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Копии удостоверений, свидетельств, сертификатов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 повышении квалификации в соответствии с профессиональной деятельностью педагога - воспитателя.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– частичное соответстви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 – полное соответствие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</w:t>
            </w: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4.2. Обобщение педагогического опыта и его распространение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личие обобщённого педагогического опыта (проведение открытых воспитательных занятий, мастер-классов, разработка методических материалов, видео, презентаций и т.д.) 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Подтверждающие документы о наличии обобщённого педагогического опыта, его распространении на школьном сайте, публикации, отзывов посетивших мероприятие аттестуемого и т.д. 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 уровне организации - 1</w:t>
            </w:r>
          </w:p>
        </w:tc>
        <w:tc>
          <w:tcPr>
            <w:tcW w:w="2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– 2</w:t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– 3</w:t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- 4</w:t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.3. Участие в опытно-экспериментальной деятельности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езультативность опытно-экспериментальной деятельности (с учетом уровня эксперимента)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*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  <w:t xml:space="preserve"> учитывается участие в экспериментах различного уровня независимо от числа экспериментов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правка директора учреждения, подтверждающие документы, копии приказов, писем, отчетов по результатам экспериментальной деятельности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пии сертификатов, дипломов и т.д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 уровне организации - 1</w:t>
            </w:r>
          </w:p>
        </w:tc>
        <w:tc>
          <w:tcPr>
            <w:tcW w:w="2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</w:t>
            </w: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- 2</w:t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– 3</w:t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– 4</w:t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6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4.4.</w:t>
            </w:r>
            <w:r>
              <w:rPr>
                <w:b/>
                <w:bCs/>
                <w:i/>
                <w:sz w:val="24"/>
                <w:szCs w:val="24"/>
              </w:rPr>
              <w:t xml:space="preserve"> Наличие собственного сайта или страницы на сайте учреждения</w:t>
            </w:r>
            <w:r>
              <w:rPr>
                <w:b/>
                <w:bCs/>
                <w:i/>
                <w:iCs/>
                <w:sz w:val="24"/>
                <w:szCs w:val="24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Ссылка на интернет-ресурс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директора учреждения, подтверждающие документы и т.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– частичное соответстви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 – полное соответствие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</w:t>
            </w: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.5. Профессиональная экспертная деятельность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ие в работе экспертных комиссий, консилиумов, групп; жюри олимпиад, конкурсов; творческих лабораторий; руководство методическими объединениями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равка директора учреждения, подтверждающие документы, копии приказов; копии положений о мероприятиях с указанием состава жюри; выписки из протоколов заседаний методических объединений и экспертных групп; план работы объединения и т.д.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 уровне организации - 1</w:t>
            </w:r>
          </w:p>
        </w:tc>
        <w:tc>
          <w:tcPr>
            <w:tcW w:w="2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– 2</w:t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– 3</w:t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– 4</w:t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01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– 5</w:t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2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Максимальная сумма баллов по критерию 4 равна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 xml:space="preserve">           </w:t>
            </w:r>
            <w:r>
              <w:rPr>
                <w:b/>
                <w:bCs/>
                <w:i/>
                <w:sz w:val="24"/>
                <w:szCs w:val="24"/>
              </w:rPr>
              <w:t>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аксимальная сумма баллов по критериям 1-4 равна 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sz w:val="24"/>
                <w:szCs w:val="24"/>
              </w:rPr>
              <w:t>5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8"/>
        </w:rPr>
        <w:t xml:space="preserve">                          </w:t>
      </w:r>
      <w:r>
        <w:rPr>
          <w:b/>
          <w:sz w:val="24"/>
          <w:szCs w:val="24"/>
        </w:rPr>
        <w:t>Диапазоны баллов квалификационных категорий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воспитатель, набравший 44 и более баллов (более 80 %) может претендовать на высшую квалификационную категорию;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воспитатель, набравший от 33 до 43 баллов (более 60 %) может претендовать на 1 квалификационную категорию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ниже 33 баллов – уровень, недостаточный для аттестации на квалификационную категор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footerReference w:type="default" r:id="rId2"/>
      <w:type w:val="nextPage"/>
      <w:pgSz w:orient="landscape" w:w="16838" w:h="11906"/>
      <w:pgMar w:left="851" w:right="851" w:gutter="0" w:header="0" w:top="31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4"/>
      <w:szCs w:val="3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4"/>
      <w:szCs w:val="3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Accesshide1">
    <w:name w:val="accesshide1"/>
    <w:qFormat/>
    <w:rPr>
      <w:b w:val="false"/>
      <w:bCs w:val="false"/>
      <w:sz w:val="24"/>
      <w:szCs w:val="24"/>
    </w:rPr>
  </w:style>
  <w:style w:type="character" w:styleId="Arrow1">
    <w:name w:val="arrow1"/>
    <w:qFormat/>
    <w:rPr>
      <w:rFonts w:ascii="Arial" w:hAnsi="Arial" w:cs="Arial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6300" w:leader="none"/>
      </w:tabs>
      <w:jc w:val="center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8"/>
      <w:szCs w:val="24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1">
    <w:name w:val="Абзац списка1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9:31:00Z</dcterms:created>
  <dc:creator>WWW</dc:creator>
  <dc:description/>
  <dc:language>en-US</dc:language>
  <cp:lastModifiedBy>Точиева Фатима Аликовна</cp:lastModifiedBy>
  <cp:lastPrinted>2014-12-02T17:02:00Z</cp:lastPrinted>
  <dcterms:modified xsi:type="dcterms:W3CDTF">2018-03-01T09:31:00Z</dcterms:modified>
  <cp:revision>2</cp:revision>
  <dc:subject/>
  <dc:title>Приложение № 1</dc:title>
</cp:coreProperties>
</file>