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bCs w:val="false"/>
          <w:color w:val="000000"/>
          <w:sz w:val="24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</w:t>
      </w:r>
      <w:r>
        <w:rPr>
          <w:sz w:val="24"/>
        </w:rPr>
        <w:t xml:space="preserve"> «воспитатель СКОУ»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4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48"/>
        <w:gridCol w:w="2220"/>
        <w:gridCol w:w="10"/>
        <w:gridCol w:w="10"/>
        <w:gridCol w:w="2005"/>
        <w:gridCol w:w="1094"/>
        <w:gridCol w:w="708"/>
        <w:gridCol w:w="47"/>
        <w:gridCol w:w="1087"/>
        <w:gridCol w:w="142"/>
        <w:gridCol w:w="58"/>
        <w:gridCol w:w="509"/>
        <w:gridCol w:w="1134"/>
        <w:gridCol w:w="320"/>
        <w:gridCol w:w="1239"/>
        <w:gridCol w:w="1134"/>
        <w:gridCol w:w="993"/>
      </w:tblGrid>
      <w:tr>
        <w:trPr>
          <w:trHeight w:val="12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ое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стижение обучающимися положительной динамики результатов освоения образовательных программ по итогам мониторинг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роводимых организацией</w:t>
            </w:r>
          </w:p>
        </w:tc>
      </w:tr>
      <w:tr>
        <w:trPr>
          <w:trHeight w:val="3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диагностики воспитательного процесса (анализ занятий, работа с родителями)</w:t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оспитанников, охваченных программами дополнительного образования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 реализации, справка, заверенная руководителем, в которой отражены результаты работы педагог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6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85%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воспитанников, показавших результаты соответственно задачам ИОП из общего количества воспитанников по ИОП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тическая справка, ИОП, консилиумная документация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здоровья обучающихся. Использование здоровье сберегающих технологий, методик и приемов оздоровления детей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с указанием применяемых конкретных здоровье сберегающих технологий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1 методики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2 методик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3 и более мето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  <w:lang w:val="en-US"/>
              </w:rPr>
              <w:t>II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sz w:val="24"/>
              </w:rPr>
              <w:t>Выявление и развитие способностей обучающихся к творческой, физкультурно-спортивной деятельности, а также их участия в конкурсах, фестивалях, соревнованиях</w:t>
            </w:r>
          </w:p>
        </w:tc>
      </w:tr>
      <w:tr>
        <w:trPr>
          <w:trHeight w:val="11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в конкурсах, соревнованиях, фестивалях, выставк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 и др. Справка руководителя ОУ, подтверждающая победы и призовые места обучающихся при отсутствии Ф. И. О. учителя на грамоте 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ники, призеры  школьного уровня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и призеры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в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. Адреса сайт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ьзует мультимедийные технологии и образовательные Интернет-ресурсы в учебно-воспитательном процесс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вляется активным членом Интернет-сообщества  учи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част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уровне 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диссеминац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, программа, приказ и т.д.)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тверждающий докумен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мероприятий, мастер-класс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постоянно действующих семинара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правка, программа 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154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</w:tr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методиками коррекционно-развивающего воспитания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правка, программы 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ние 1  програм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ние 2 программам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ние 3 и более программ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программ, методических разработок, статей, пособий и др.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программ, методических разработок, статей, пособий, видеоуроков, презентаций и др. ЭОР)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3 публ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публик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left="709" w:right="-144" w:firstLine="42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от 65  баллов и более – уровень высшей квалификационной категории;</w:t>
        <w:br/>
        <w:t>- от 50 до 64 баллов - уровень первой квалификационной категории;</w:t>
        <w:br/>
        <w:t>- ниже 5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31:00Z</dcterms:created>
  <dc:creator>WWW</dc:creator>
  <dc:description/>
  <dc:language>en-US</dc:language>
  <cp:lastModifiedBy>Точиева Фатима Аликовна</cp:lastModifiedBy>
  <cp:lastPrinted>2014-12-05T14:12:00Z</cp:lastPrinted>
  <dcterms:modified xsi:type="dcterms:W3CDTF">2018-03-01T09:31:00Z</dcterms:modified>
  <cp:revision>2</cp:revision>
  <dc:subject/>
  <dc:title>Приложение № 1</dc:title>
</cp:coreProperties>
</file>