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0" w:name="P29"/>
            <w:bookmarkStart w:id="1" w:name="P29"/>
            <w:bookmarkEnd w:id="1"/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 Регламенту аттестации педагогических работников организаций, осуществляющих образовательную деятельность и находящихся в ведении Республики Северная Осетия-Алания, педагогических работников муниципальных и частных организаций, осуществляющих образовательную деятельность, в целях установления квалификационной категор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38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ема зая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онну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а образования и науки Республики Северная Осетия-Алания по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и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х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</w:t>
            </w:r>
            <w:r>
              <w:rPr>
                <w:rFonts w:cs="Bodoni MT Black" w:ascii="Bodoni MT Black" w:hAnsi="Bodoni MT Black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образовательной организации согласно её устав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на </w:t>
      </w:r>
      <w:r>
        <w:rPr>
          <w:rFonts w:cs="Times New Roman" w:ascii="Times New Roman" w:hAnsi="Times New Roman"/>
          <w:b/>
          <w:sz w:val="24"/>
          <w:szCs w:val="24"/>
        </w:rPr>
        <w:t>ПЕРВ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 по должности: 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 имею ____________________ квалификационную  категор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лж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 срок ее действия с __________ по ___________               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ата и номер приказа, которым установлена категория, кем издан приказ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не имею квалификационной  категори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 (высшее или среднее профессиональное)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, в котором получил образование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образовательного учреждения 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специальность, квалификация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, серия и дата выдачи диплома об образовании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стаж работы (полных лет) 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таж (полных лет) 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о заявленной  должности (полных лет) 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ое дополнительное профессиональное образование 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траница 1 из 2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ю, что я соответствую требованиям (критериям), указанным в п. 36 Порядка проведения аттестации педагогических работников организаций, осуществляющих образовательную деятельность, утверждённого приказом Минобрнау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и от 07.04.2014 № 276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документы и сведения, свидетельствующие о моём соответствии каждому требованию (критерию), размещены на сайте образовательной организации в сети «Интернет»: __________________________________________________________________</w:t>
      </w:r>
    </w:p>
    <w:p>
      <w:pPr>
        <w:pStyle w:val="Normal"/>
        <w:autoSpaceDE w:val="false"/>
        <w:spacing w:before="0" w:after="12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адрес сайта и наименование вкладки/раздела)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ю своё согласие на проведение </w:t>
      </w:r>
      <w:r>
        <w:rPr>
          <w:rFonts w:cs="Times New Roman" w:ascii="Times New Roman" w:hAnsi="Times New Roman"/>
          <w:sz w:val="24"/>
          <w:szCs w:val="24"/>
        </w:rPr>
        <w:t>анализа и оценки моей профессиона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рамках которой документы и сведения, размещённые на сайте образовательной организации, будут проверены аттестационной комиссией, в том числе на соответствие показателям установленных требований  (критериев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  аттестационной   комиссии  прошу провести: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ОЕГО ПРИСУТСТВИЯ   /   ПРИ МОЁМ УЧАСТИИ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ознакомлен(а) с Порядком проведения аттестации педагогических работников организаций, осуществляющих образовательную   деятельность,   Регламентом   процедуры аттестации педагогических работников, которые размещены на сайте Министерства образования и науки Республики Северная Осетия-Алания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n.alania.gov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27.07.2006 № 152-ФЗ «О персональных данных» даю своё согласие на осуществление Министерством образования и науки Республики Северная Осетия-Алания и сформированной им аттестационной комиссией  любых действий (операций) в отношении моих персональных данных, необходимых для проведения аттестации, в том  числе на получение, обработку, хранение в документальной и/или электронной форме нижеследующих персональных данных: фамилия, имя, отчество; дата рождения; образование и повышение квалификации или наличие специальных знаний; профессия (специальность); стаж работы, сведения о приемах, перемещениях и увольнениях по предыдущим местам работы, место работы, учебы; адрес места жительства, номер телефона, адрес электронной почты; сведения, включенные в трудовую книжку; фотография; сведения о профессиональной деятельности. Настоящее согласие действует в течение пяти л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ё согласие на размещение на сайте Министерства образования и науки Республики Северная Осетия-Алания сведений о результатах моей аттестации, предусмотренных п. 44 Порядка проведения аттестации педагогических работников организаций, осуществляющих образовательную деятельность, утверждённого приказом Минобрнауки России от 07.04.2014 № 276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указанных мною сведений подтвержда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заявителя: 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писания заявления 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       __________________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заявителя)                                        (подпись заявителя)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раница 2 из 2                    </w:t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alani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31:00Z</dcterms:created>
  <dc:creator>Базаева Оксана Муратовна</dc:creator>
  <dc:description/>
  <cp:keywords/>
  <dc:language>en-US</dc:language>
  <cp:lastModifiedBy>Точиева Фатима Аликовна</cp:lastModifiedBy>
  <dcterms:modified xsi:type="dcterms:W3CDTF">2018-12-10T11:18:00Z</dcterms:modified>
  <cp:revision>8</cp:revision>
  <dc:subject/>
  <dc:title/>
</cp:coreProperties>
</file>