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Регламенту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 согласно её устав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и номер приказа, которым установлена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и номер приказа, которым установлена категория, кем издан приказ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(высшее или среднее профессиональное)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серия и дата выдачи диплома об образовании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о заявленной  должности (полных лет) 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дополнительное профессиональное образование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ица 1 из 2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я соответствую требованиям (критериям), указанным в п. 37 Порядка проведения аттестации педагогических работников организаций, осуществляющих образовательную деятельность, утверждённого приказом Минобр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и от 07.04.2014 № 276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документы и сведения, свидетельствующие о моём соответствии каждому требованию (критерию), размещены на сайте образовательной организации в сети «Интернет»: __________________________________________________________________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сайта и наименование вкладки/раздела)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воё согласие на проведение </w:t>
      </w:r>
      <w:r>
        <w:rPr>
          <w:rFonts w:cs="Times New Roman" w:ascii="Times New Roman" w:hAnsi="Times New Roman"/>
          <w:sz w:val="24"/>
          <w:szCs w:val="24"/>
        </w:rPr>
        <w:t>анализа и оценки моей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рамках которой документы и сведения, размещённые на сайте образовательной организации, будут проверены аттестационной комиссией, в том числе на соответствие показателям установленных требований  (критериев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  аттестационной   комиссии  прошу провести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ОЕГО ПРИСУТСТВИЯ   /   ПРИ МОЁМ УЧАСТИИ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ознакомлен(а) с Порядком проведения аттестации педагогических работников организаций, осуществляющих образовательную   деятельность,   Регламентом  процедуры аттестации педагогических работников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.07.2006 № 152-ФЗ «О персональных данных» даю своё согласие на осуществление Министерством образования и науки Республики Северная Осетия-Алания и сформированной им аттестационной комиссией  любых действий (операций) в отношении моих персональных данных, необходимых для проведения аттестации, в том  числе на получение, обработку, хранение в документальной и/или электронной форме нижеследующих персональных данных: фамилия, имя, отчество; дата рождения; образование и повышение квалификации или наличие специальных знаний; профессия (специальность); стаж работы, сведения о приемах, перемещениях и увольнениях по предыдущим местам работы, место работы, учебы; адрес места жительства, номер телефона, адрес электронной почты; сведения, включенные в трудовую книжку; фотография; сведения о профессиональной деятельности. Настоящее согласие действует в течение пяти л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размещение на сайте Министерства образования и науки Республики Северная Осетия-Алания сведений о результатах моей аттестации, предусмотренных п. 44 Порядка проведения аттестации педагогических работников организаций, осуществляющих образовательную деятельность, утверждённого приказом Минобрнауки России от 07.04.2014 № 276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указанных мною сведений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заявителя: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писания заявления  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       __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(подпись заявителя)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ница 2 из 2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Базаева Оксана Муратовна</dc:creator>
  <dc:description/>
  <cp:keywords/>
  <dc:language>en-US</dc:language>
  <cp:lastModifiedBy>Точиева Фатима Аликовна</cp:lastModifiedBy>
  <cp:lastPrinted>2018-12-10T12:29:00Z</cp:lastPrinted>
  <dcterms:modified xsi:type="dcterms:W3CDTF">2018-12-10T11:14:00Z</dcterms:modified>
  <cp:revision>39</cp:revision>
  <dc:subject/>
  <dc:title/>
</cp:coreProperties>
</file>